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BodyTextIndent"/>
        <w:spacing w:before="0" w:after="0"/>
        <w:ind w:left="0" w:hanging="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REQUERIMENTO Nº </w:t>
        <w:tab/>
        <w:t>2793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nos termos do artigo 165; inciso VIII da XII Consolidação do Regimento Interno, que se registre nos anais desta Casa um voto de congratulações com a população de São Paulo, pelos 180 (cento e oitenta) anos da introdução dos cursos jurídicos no Brasil e pelos 30 (trinta) anos da “Carta aos Brasileiros” do Professor GOFFREDO DA SILVA TELLES JUNI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, ainda que desta manifestação seja dada ciência ao Prof. Dr. Goffredo da Silva Telles Junior, com endereço na Av. São Luiz nº 268,  ap.12-B, Centro, São Paulo/SP, CEP.: 01046 000 e ao Diretor da Faculdade de Direito da Universidade de São Paulo, Prof. Dr. João Grandino Rodas, com endereço no Largo São Francisco, 95, São Paulo/SP, CEP.: 01005-010.</w:t>
      </w:r>
    </w:p>
    <w:p>
      <w:pPr>
        <w:pStyle w:val="Normal"/>
        <w:autoSpaceDE w:val="false"/>
        <w:ind w:firstLine="234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before="0" w:after="0"/>
        <w:ind w:left="0" w:firstLine="72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1175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1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1827, poucos anos após a proclamação da Independência do Brasil, foi criada a Academia de Direito de São Paulo, como instituição-chave para o desenvolvimento da Nação. Era pilar fundamental do Império, se destinava a formar governantes e administradores públicos capazes de estruturar e conduzir o país recém-emancipado. </w:t>
      </w:r>
    </w:p>
    <w:p>
      <w:pPr>
        <w:pStyle w:val="Normal"/>
        <w:autoSpaceDE w:val="false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desígnios não demoraram a se realizar e a presença dos bacharéis logo se fez sentir em todos os níveis da vida pública nacional, tanto nos quadros judiciários e legislativos como nos executivos.</w:t>
      </w:r>
    </w:p>
    <w:p>
      <w:pPr>
        <w:pStyle w:val="Normal"/>
        <w:autoSpaceDE w:val="false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Faculdade de Direito partiram os principais movimentos políticos da História do Brasil, desde o Abolicionismo de Joaquim Nabuco, Pimenta Bueno e Perdigão Malheiro e do Movimento Republicano de Prudente de Moraes, Campos Salles e Bernardino de Campos até a campanha das Diretas Já de Ulysses Guimarães e Franco Montoro. Ao longo do tempo, dela emergiram nove Presidentes da República, vários governadores, prefeitos e outras incontáveis figuras de proa.</w:t>
      </w:r>
    </w:p>
    <w:p>
      <w:pPr>
        <w:pStyle w:val="Normal"/>
        <w:autoSpaceDE w:val="false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oito de agosto de 1977, o pátio da Faculdade de Direito do Largo São Francisco, sediou a primeira leitura pública da “Carta aos Brasileiros” redigida do Professor Goffredo da Silva Telles Jr.e assinada pelos juristas mais importantes do país, por advogados e políticos, exigindo "O Estado de Direito, já". O documento teve repercussão nos principais jornais do mundo e redirecionou a luta pela democracia no seio da sociedade civil. Raros foram os momentos de tamanha unanimidade naquela escola especialmente diversa e democrática. </w:t>
      </w:r>
    </w:p>
    <w:p>
      <w:pPr>
        <w:pStyle w:val="Normal"/>
        <w:autoSpaceDE w:val="false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estamos apresentando, o presente Requerimento de Congratulação, com o objetivo de render justa homenagem aos 180 anos dos cursos jurídicos e a “Carta aos Brasileiros” do Professor Goffredo da Silva Telles Juni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40"/>
          <w:szCs w:val="40"/>
        </w:rPr>
      </w:pPr>
      <w:r>
        <w:rPr>
          <w:rFonts w:cs="Arial (W1)" w:ascii="Times New Roman" w:hAnsi="Times New Roman"/>
          <w:sz w:val="40"/>
          <w:szCs w:val="4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a Maria Lúcia Amary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3173 240907 1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29:00Z</dcterms:created>
  <dc:creator>DDO</dc:creator>
  <dc:description/>
  <cp:keywords/>
  <dc:language>en-US</dc:language>
  <cp:lastModifiedBy> ALESP</cp:lastModifiedBy>
  <cp:lastPrinted>2007-09-24T12:03:00Z</cp:lastPrinted>
  <dcterms:modified xsi:type="dcterms:W3CDTF">2007-10-02T12:29:00Z</dcterms:modified>
  <cp:revision>2</cp:revision>
  <dc:subject/>
  <dc:title>Proposituras_Requerimento.doc</dc:title>
</cp:coreProperties>
</file>