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PROJETO DE LEI Nº 1142, de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ção da 2ª Delegacia Seccional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° - Passa a denominar-se Doutor Naief Saad Neto, a 2ª Delegacia Seccional de</w:t>
      </w:r>
    </w:p>
    <w:p>
      <w:pPr>
        <w:pStyle w:val="Normal"/>
        <w:rPr/>
      </w:pPr>
      <w:r>
        <w:rPr/>
        <w:t>São Paulo, localizada na avenida Engenheiro Luiz Carlos Berrini, 900 - Cidade Monções.</w:t>
      </w:r>
    </w:p>
    <w:p>
      <w:pPr>
        <w:pStyle w:val="Normal"/>
        <w:rPr/>
      </w:pPr>
      <w:r>
        <w:rPr/>
        <w:t>Artigo 2°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um projeto que busca homenagear um policial que por mais de 25 anos presta</w:t>
      </w:r>
    </w:p>
    <w:p>
      <w:pPr>
        <w:pStyle w:val="Normal"/>
        <w:rPr/>
      </w:pPr>
      <w:r>
        <w:rPr/>
        <w:t>serviços de forma brilhante, no curso de sua carreira policial.</w:t>
      </w:r>
    </w:p>
    <w:p>
      <w:pPr>
        <w:pStyle w:val="Normal"/>
        <w:rPr/>
      </w:pPr>
      <w:r>
        <w:rPr/>
        <w:t>O Doutor Naief Saad Neto, ingressou no serviço público em 1982, no cargo de Delegado de Polícia, tendo sido plantonista, junto ao antigo DEGRAN, atual DECAP, no 9º Distrito Policial - Carandiru, na Delegacia do Terminal Rodoviário do Tietê, no 2º Distrito Policial Bom Retiro, bem como Delegado Operacional da Primeira Delegacia Seccional de Polícia Centro.</w:t>
      </w:r>
    </w:p>
    <w:p>
      <w:pPr>
        <w:pStyle w:val="Normal"/>
        <w:rPr/>
      </w:pPr>
      <w:r>
        <w:rPr/>
        <w:t>Foi Titular da equipe "E" da Delegacia de Homicídios, pertencente à Divisão de Homicídios do DEIC, sendo que, no mesmo Departamento, foi Delegado Titular da 2ª Delegacia de Entorpecentes e da 4ª Delegacia de Investigações Gerais (DIG).</w:t>
      </w:r>
    </w:p>
    <w:p>
      <w:pPr>
        <w:pStyle w:val="Normal"/>
        <w:rPr/>
      </w:pPr>
      <w:r>
        <w:rPr/>
        <w:t>No DECAP, foi Delegado Titular do 5º Distrito Policial - Aclimação, do 15º Distrito Itaim Bibi, do 30° Distrito Policial - Tatuapé, bem como do 27° Distrito Policial, em seguida, assumindo a titularidade da Sétima Delegacia Seccional de Polícia - Itaquera. Foi também Titular da 5a Delegacia Seccional de Polícia - Leste.</w:t>
      </w:r>
    </w:p>
    <w:p>
      <w:pPr>
        <w:pStyle w:val="Normal"/>
        <w:rPr/>
      </w:pPr>
      <w:r>
        <w:rPr/>
        <w:t>No DIRD, foi Delegado Titular da Divisão de Serviços Diversos.</w:t>
      </w:r>
    </w:p>
    <w:p>
      <w:pPr>
        <w:pStyle w:val="Normal"/>
        <w:rPr/>
      </w:pPr>
      <w:r>
        <w:rPr/>
        <w:t>No DEMACRO, foi Delegado Titular da Divisão de Assuntos Carcerários.</w:t>
      </w:r>
    </w:p>
    <w:p>
      <w:pPr>
        <w:pStyle w:val="Normal"/>
        <w:rPr/>
      </w:pPr>
      <w:r>
        <w:rPr/>
        <w:t>Na Delegacia Geral de Polícia e em seguida no DIRD, foi Delegado Titular da Divisão Policial de Portos, Aeroportos, Proteção ao Turista e Signatários - DPPAPTD.</w:t>
      </w:r>
    </w:p>
    <w:p>
      <w:pPr>
        <w:pStyle w:val="Normal"/>
        <w:rPr/>
      </w:pPr>
      <w:r>
        <w:rPr/>
        <w:t>Atualmente exerce a titularidade da 2ª Delegacia Seccional de Polícia - SUL.</w:t>
      </w:r>
    </w:p>
    <w:p>
      <w:pPr>
        <w:pStyle w:val="Normal"/>
        <w:rPr/>
      </w:pPr>
      <w:r>
        <w:rPr/>
        <w:t>É auditor, desde 1990, do Tribunal de Justiça desportiva, afeto à Federação Paulista de Futebol, sendo que desde 2002 também atua como presidente de tal Corte, com mandato até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19-09-07. </w:t>
      </w:r>
    </w:p>
    <w:p>
      <w:pPr>
        <w:pStyle w:val="Normal"/>
        <w:rPr/>
      </w:pPr>
      <w:r>
        <w:rPr/>
        <w:t>a) José Bruno - DE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4:00Z</dcterms:created>
  <dc:creator> alesp</dc:creator>
  <dc:description/>
  <dc:language>en-US</dc:language>
  <cp:lastModifiedBy> alesp</cp:lastModifiedBy>
  <dcterms:modified xsi:type="dcterms:W3CDTF">2007-10-02T14:15:00Z</dcterms:modified>
  <cp:revision>1</cp:revision>
  <dc:subject/>
  <dc:title>                                 PROJETO DE LEI Nº 1142, de DE 2007</dc:title>
</cp:coreProperties>
</file>