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 xml:space="preserve">REQUERIMENTO Nº </w:t>
        <w:tab/>
        <w:t>2751</w:t>
        <w:tab/>
        <w:t>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Requeiro que se registre nos anais desta Casa de Leis, voto de pesar pelo falecimento do Sr. José Roberto de Souza, fundador da FESEC - Federação das Escolas de Samba e Entidades Carnavalescas do Estado de São Paulo, ocorrido em 12 de setembro de 200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nhor José Roberto de Souza, foi cidadão paulista, nascido na zona leste de São Paulo  e fundador da Escola de Samba Flor de Vila Dalila na década de 70.</w:t>
      </w:r>
    </w:p>
    <w:p>
      <w:pPr>
        <w:pStyle w:val="Normal"/>
        <w:rPr/>
      </w:pPr>
      <w:r>
        <w:rPr/>
        <w:t>Foi tesoureiro da União das Escolas de Samba Paulistanas - UESP, durante período aproximado de 8 (oito) anos, entre  1979 até 1986,  e tesoureiro da Federação das Escolas de Samba e Entidades Carnavalescas do Estado de São Paulo - FESEC durante 3 (três) mandatos, de 4 anos, cada um, correspondendo o período inicial de 1996 e que terminaria no ano de 2008.</w:t>
      </w:r>
    </w:p>
    <w:p>
      <w:pPr>
        <w:pStyle w:val="Normal"/>
        <w:rPr/>
      </w:pPr>
      <w:r>
        <w:rPr/>
        <w:t>Tido como um dos diligentes mais  atuantes das escolas de samba, deixou esposa e nove f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ala das Sessões, em 21/0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) Rafael Si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0:00Z</dcterms:created>
  <dc:creator> alesp</dc:creator>
  <dc:description/>
  <dc:language>en-US</dc:language>
  <cp:lastModifiedBy> alesp</cp:lastModifiedBy>
  <dcterms:modified xsi:type="dcterms:W3CDTF">2007-10-02T14:31:00Z</dcterms:modified>
  <cp:revision>1</cp:revision>
  <dc:subject/>
  <dc:title>                             REQUERIMENTO Nº </dc:title>
</cp:coreProperties>
</file>