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8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Prefeito Evilásio de Martin" ao viaduto localizado na Rodovia SP 304 (Leonidas Ferreira Pacheco), km 394, em Borbore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eastAsia="Arial (W1)" w:cs="Arial (W1)"/>
          <w:sz w:val="24"/>
        </w:rPr>
        <w:t xml:space="preserve">            </w:t>
      </w:r>
      <w:r>
        <w:rPr>
          <w:rFonts w:cs="Arial (W1)"/>
          <w:sz w:val="24"/>
        </w:rPr>
        <w:t xml:space="preserve">Artigo 1º - Passa a denominar-se </w:t>
      </w:r>
      <w:r>
        <w:rPr>
          <w:rFonts w:cs="Arial (W1)"/>
          <w:b/>
          <w:sz w:val="24"/>
        </w:rPr>
        <w:t>“Prefeito Evilásio de Martin”</w:t>
      </w:r>
      <w:r>
        <w:rPr>
          <w:rFonts w:cs="Arial (W1)"/>
          <w:sz w:val="24"/>
        </w:rPr>
        <w:t xml:space="preserve"> o viaduto localizado na Rodovia SP 304 (Leônidas Ferreira Pacheco), km 394, em Borborem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eastAsia="Arial (W1)" w:cs="Arial (W1)"/>
          <w:sz w:val="24"/>
        </w:rPr>
        <w:t xml:space="preserve">           </w:t>
      </w:r>
      <w:r>
        <w:rPr>
          <w:rFonts w:cs="Arial (W1)"/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</w:t>
      </w:r>
      <w:r>
        <w:rPr>
          <w:rFonts w:cs="Arial (W1)"/>
          <w:sz w:val="24"/>
          <w:szCs w:val="24"/>
        </w:rPr>
        <w:t>Evilásio de Martin foi agricultor, um pai de família exemplar, Vereador por 2 (dois) mandatos e Prefeito da cidade de Borborem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</w:t>
      </w:r>
      <w:r>
        <w:rPr>
          <w:rFonts w:cs="Arial (W1)"/>
          <w:sz w:val="24"/>
          <w:szCs w:val="24"/>
        </w:rPr>
        <w:t>Nascido em 12 de outubro de 1926, foi casado com a Sra. Antonia Galhardi de Martin e desta união tiveram 8 filhos: Luiz Carlos, Wilson Álvaro, Alvani Maria, Vanildo, Antonio, Jair, Marcos e Evilásio Filho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Muito querido pela comunidade que freqüentou, deixou além de seus filhos, 18 (dezoito) netos.</w:t>
      </w:r>
      <w:r>
        <w:rPr>
          <w:rFonts w:cs="Arial (W1)"/>
          <w:sz w:val="24"/>
          <w:szCs w:val="24"/>
        </w:rPr>
        <w:t xml:space="preserve"> Todos os seus familiares residem  e exercem atividades naquele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Como Prefeito Municipal realizou diversas obras, dando importante passo para o desenvolvimento de sua c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O trabalho social, marca notável de sua administração, para sempre será lembrado por todos os munícipes borboremens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</w:t>
      </w:r>
      <w:r>
        <w:rPr>
          <w:sz w:val="24"/>
          <w:szCs w:val="24"/>
        </w:rPr>
        <w:t>O Sr. Evilásio faleceu aos 77 anos de idade, no dia 11 de abril de 2004, deixando saudades em todos os que privaram da sua companh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</w:t>
      </w:r>
      <w:r>
        <w:rPr>
          <w:sz w:val="24"/>
          <w:szCs w:val="24"/>
        </w:rPr>
        <w:t>Diante do exposto, e atendendo ao desejo  da população  de Borborema em homenagear o Sr. Evilásio de Martin, contamos com o apoio,  a apreciação e voto favorável dos nobres Pares para a aprovação desta propositu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0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9:00Z</dcterms:created>
  <dc:creator>DDO</dc:creator>
  <dc:description/>
  <cp:keywords/>
  <dc:language>en-US</dc:language>
  <cp:lastModifiedBy>SSC</cp:lastModifiedBy>
  <dcterms:modified xsi:type="dcterms:W3CDTF">2007-10-02T20:39:00Z</dcterms:modified>
  <cp:revision>2</cp:revision>
  <dc:subject/>
  <dc:title>Proposituras_Projeto de lei.doc</dc:title>
</cp:coreProperties>
</file>