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INDICAÇÃO       2485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dicamos, nos termos do artigo 159 da XII Consolidação do Regimento Interno, ao Excelentíssimo Senhor Governador do Estado que se digne determinar aos órgãos competentes urgentes providências, visando à valorização dos Cursos de Pós-Graduação "Lato-Sensu" para ingresso, remoção e melhoria salarial dos profissionais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guns estados da federação já valorizam o título de pós-graduação "lato-sensu" em suas secretarias de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riam considerados, os certificados de Pós -Graduação, com a duração mínima de 360 horas e com a exigência de apresentação de uma monografia como trabalho de conclusão de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ste certificado seria valorizado para ingresso, remoção e melhoria salarial, pois ele compensaria o esforço do professor ou do profissional da educação em fazer uso constantemente da educação contin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sto posto, atento às necessidades da população de nosso Estado é que apresentamos a presente indicação, na certeza de que o Senhor Governador do Estado saberá avaliar a importância de tal pro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1620"/>
        <w:jc w:val="both"/>
        <w:rPr/>
      </w:pPr>
      <w:r>
        <w:rPr/>
        <w:t>Sala das Comissões, em</w:t>
      </w:r>
    </w:p>
    <w:p>
      <w:pPr>
        <w:pStyle w:val="Normal"/>
        <w:ind w:right="-81" w:firstLine="1620"/>
        <w:jc w:val="both"/>
        <w:rPr/>
      </w:pPr>
      <w:r>
        <w:rPr/>
      </w:r>
    </w:p>
    <w:p>
      <w:pPr>
        <w:pStyle w:val="Normal"/>
        <w:ind w:right="-81" w:firstLine="1620"/>
        <w:jc w:val="both"/>
        <w:rPr/>
      </w:pPr>
      <w:r>
        <w:rPr/>
      </w:r>
    </w:p>
    <w:p>
      <w:pPr>
        <w:pStyle w:val="Normal"/>
        <w:ind w:right="-81" w:firstLine="1620"/>
        <w:jc w:val="both"/>
        <w:rPr/>
      </w:pPr>
      <w:r>
        <w:rPr/>
        <w:t>Apresentada pela COMISSÃO DE EDUCAÇÃO, Parecer 2485, de 2007 sobre Processo RGL.3448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15:00Z</dcterms:created>
  <dc:creator>MRColhado</dc:creator>
  <dc:description/>
  <cp:keywords/>
  <dc:language>en-US</dc:language>
  <cp:lastModifiedBy> ALESP</cp:lastModifiedBy>
  <dcterms:modified xsi:type="dcterms:W3CDTF">2007-10-03T11:51:00Z</dcterms:modified>
  <cp:revision>3</cp:revision>
  <dc:subject/>
  <dc:title>INDICAÇÃO</dc:title>
</cp:coreProperties>
</file>