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9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PEDREIRA, pelo aniversário do Município, a ser comemorado no dia  31de outu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Hamilton Bernardes Junior, e ao Senhor Presidente da Câmara Municipal, Vereador Flavio Ferraz Avezum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No ensejo do transcurso de mais um aniversário, deste importante Município, desejando homenagear sua população laboriosa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879 011007 16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17:00Z</dcterms:created>
  <dc:creator>DDO</dc:creator>
  <dc:description/>
  <dc:language>en-US</dc:language>
  <cp:lastModifiedBy>geral</cp:lastModifiedBy>
  <dcterms:modified xsi:type="dcterms:W3CDTF">2007-10-03T12:17:00Z</dcterms:modified>
  <cp:revision>2</cp:revision>
  <dc:subject/>
  <dc:title>Proposituras_Requerimento de Congratulações.doc</dc:title>
</cp:coreProperties>
</file>