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144, DE 2007</w:t>
      </w:r>
    </w:p>
    <w:p>
      <w:pPr>
        <w:pStyle w:val="Normal"/>
        <w:rPr/>
      </w:pPr>
      <w:r>
        <w:rPr/>
        <w:t>Dá denominação ao 17° Distrito Policial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Passa a denominar-se "Doutor Aldo Galeano" o 17º  Distrito Policial da Capital, localizado na rua Dom Luiz Lazagna, 534 – Ipiranga.</w:t>
      </w:r>
    </w:p>
    <w:p>
      <w:pPr>
        <w:pStyle w:val="Normal"/>
        <w:rPr/>
      </w:pPr>
      <w:r>
        <w:rPr/>
        <w:t>Artigo 2°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e um projeto que busca que homenagear um policial que por 32 anos, e que prestou serviços de primeira qualidade no curso de sua carreira policial.</w:t>
      </w:r>
    </w:p>
    <w:p>
      <w:pPr>
        <w:pStyle w:val="Normal"/>
        <w:rPr/>
      </w:pPr>
      <w:r>
        <w:rPr/>
        <w:t>O Doutor Aldo Galeano, nascido na cidade de Pinhal, estado de São Paulo, em 30.07.1914, foi admitido em 1944 para exercer o cargo de Delegado de Polícia, sendo designado para o interior do Estado de São Paulo, onde foi nomeado Delegado Regional de Araraquara e Araçatuba, sendo posteriormente transferido para a Delegacia Regional de Taubaté.</w:t>
      </w:r>
    </w:p>
    <w:p>
      <w:pPr>
        <w:pStyle w:val="Normal"/>
        <w:rPr/>
      </w:pPr>
      <w:r>
        <w:rPr/>
        <w:t>Em 03.05.56, foi autorizada a ter exercício na 17ª circunscrição da Capital, atual 17° Distrito Policial, onde permaneceu até 09.01.1958, quando foi designado para a Delegacia da 5ª Circunscrição Policial, atual 50 Distrito Policial.</w:t>
      </w:r>
    </w:p>
    <w:p>
      <w:pPr>
        <w:pStyle w:val="Normal"/>
        <w:rPr/>
      </w:pPr>
      <w:r>
        <w:rPr/>
        <w:t>Em 17.09.1964, foi designado para a 4ª Divisão Policial, atual DEIC, em Classe Especial, para responder por aquela divisão onde permaneceu até 1966, quando foi designado para a chefia da Zona Sul. Ainda em 1966, respondeu pela 27ª Central de Polícia, Delegacia de Furtos, Furtos de Automóveis, Capturas e Acidentes Pessoais.</w:t>
      </w:r>
    </w:p>
    <w:p>
      <w:pPr>
        <w:pStyle w:val="Normal"/>
        <w:rPr/>
      </w:pPr>
      <w:r>
        <w:rPr/>
        <w:t>Em 21.11.68 foi designado para o 21° Distrito Policial, como Titular.</w:t>
      </w:r>
    </w:p>
    <w:p>
      <w:pPr>
        <w:pStyle w:val="Normal"/>
        <w:rPr/>
      </w:pPr>
      <w:r>
        <w:rPr/>
        <w:t>Em 16.06.69, foi designado para o 16º Distrito Policial, como Titular, respondendo ainda pelo setor de desporto daquela auxiliar.</w:t>
      </w:r>
    </w:p>
    <w:p>
      <w:pPr>
        <w:pStyle w:val="Normal"/>
        <w:rPr/>
      </w:pPr>
      <w:r>
        <w:rPr/>
        <w:t>Em 04.09.1970, foi designado para o 6º Distrito Policial, como titular, sendo posteriormente designado para o 17º Distrito Policial, onde permaneceu até 12.03.1976, quando dói designado para a sede da diretoria do DEGRAN.</w:t>
      </w:r>
    </w:p>
    <w:p>
      <w:pPr>
        <w:pStyle w:val="Normal"/>
        <w:rPr/>
      </w:pPr>
      <w:r>
        <w:rPr/>
        <w:t>Em 1976, foi promovido a Delegado de Policia de Classe Especial, sendo classificado no DEIC, onde permaneceu até sua aposentadoria em 23.04.1976.</w:t>
      </w:r>
    </w:p>
    <w:p>
      <w:pPr>
        <w:pStyle w:val="Normal"/>
        <w:rPr/>
      </w:pPr>
      <w:r>
        <w:rPr/>
        <w:t>Por esta folha de serviços prestados, entendo ser mais que devida esta medida de homenagem a serviços tão brilhantemente prestados à Policia Civil, durante tantos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9-9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Bruno - DE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04:00Z</dcterms:created>
  <dc:creator> alesp</dc:creator>
  <dc:description/>
  <dc:language>en-US</dc:language>
  <cp:lastModifiedBy> alesp</cp:lastModifiedBy>
  <dcterms:modified xsi:type="dcterms:W3CDTF">2007-10-03T14:04:00Z</dcterms:modified>
  <cp:revision>1</cp:revision>
  <dc:subject/>
  <dc:title>PROJETO DE LEI N° 1144, DE 2007</dc:title>
</cp:coreProperties>
</file>