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 1193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Engº Reynaldo Thomaz Setti" a passarela para pedestres localizada na altura do km 53,16 da Rodovia Abrão Assed - SP 333 , em Ribeirão P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ab/>
        <w:t>Artigo 1º - Denominar-se-á “Engº Reynaldo Thomaz Setti”, a passarela para pedestres localizada na altura do km 53,16 da Rodovia Abrão Assed – SP 333 , em Ribeirão Preto.</w:t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</w:t>
      </w: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</w:t>
      </w:r>
      <w:r>
        <w:rPr>
          <w:rFonts w:cs="Arial (W1)"/>
        </w:rPr>
        <w:tab/>
        <w:tab/>
        <w:tab/>
        <w:tab/>
        <w:t>Reynaldo Thomaz Setti nasceu aos 30 de novembro de 1932, no município de Ribeirão Preto, São Paulo e faleceu em 16 de junho de 2003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ab/>
        <w:tab/>
        <w:tab/>
        <w:t>Casou-se com a senhora Maria Lúcia Anselmo Setti e, da união,  nasceram quatro filhos: José Reynaldo, Regina Lúcia, Luiz Fernando e Paulo André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ab/>
        <w:tab/>
        <w:tab/>
        <w:t>Formou-se em Engenharia Civil pela Escola de Engenharia de Juiz de Fora, em 1956, sendo admitido no DER – Departamento de Estradas e Rodagem de Ribeirão Preto em 7 de maio de 1957, onde trabalhou até 25 de março de 1995, quando se aposentou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</w:t>
      </w:r>
      <w:r>
        <w:rPr>
          <w:rFonts w:cs="Arial (W1)"/>
        </w:rPr>
        <w:tab/>
        <w:tab/>
        <w:tab/>
        <w:tab/>
        <w:t>Na Divisão Regional exerceu os cargos de Engenheiro da Divisão Regional de Ribeirão Preto (1957/1971); Engenheiro Chefe na Seção de Controle de Operações da Divisão Regional de Ribeirão Preto (1971/1975); Assistente Técnico de Direção I no Serviço de Operações da Divisão Regional de Ribeirão Preto (1975/1982); Diretor Técnico de Serviço no Serviço de Operações da Divisão Regional de Ribeirão Preto (1982/1983); Diretor Técnico de Serviço no Serviço de Assistência Técnica da Divisão Regional de Ribeirão Preto (1983/1987) e Diretor Técnico de Divisão da Divisão Regional de Ribeirão Preto (1987/1995).</w:t>
      </w:r>
    </w:p>
    <w:p>
      <w:pPr>
        <w:pStyle w:val="Normal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ab/>
        <w:tab/>
        <w:t>Considerado um dos principais engenheiros rodoviários do país, era um profissional exemplar, obstinado pela perfeição, dotado de extrema competência, altamente qualificado e conhecedor da malha rodoviária, como poucos.</w:t>
      </w:r>
    </w:p>
    <w:p>
      <w:pPr>
        <w:pStyle w:val="Normal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</w:t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ab/>
        <w:tab/>
        <w:tab/>
        <w:t>Durante suas atividades, sempre laborou com presteza e dedicação, colaborando imensa e incansavelmente, durante toda sua carreira, com o desenvolvimento das rodovias paulistas.</w:t>
      </w:r>
    </w:p>
    <w:p>
      <w:pPr>
        <w:pStyle w:val="Normal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ab/>
        <w:tab/>
        <w:tab/>
        <w:t>Em 1991, recebeu o título de “Profissional do Ano”, da Associação de Engenharia e Arquitetura de Ribeirão Pret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</w:t>
      </w:r>
      <w:r>
        <w:rPr>
          <w:rFonts w:cs="Arial (W1)"/>
        </w:rPr>
        <w:tab/>
        <w:tab/>
        <w:tab/>
        <w:tab/>
        <w:t xml:space="preserve">Sempre foi considerado no município de Ribeirão Preto e região, um amigo incondicional, companheiro fiel, sincero, justo, solidário, de excelente caráter e sempre pronto a dividir a própria excelência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10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5379 031007 0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35:00Z</dcterms:created>
  <dc:creator>DDO</dc:creator>
  <dc:description/>
  <dc:language>en-US</dc:language>
  <cp:lastModifiedBy>0</cp:lastModifiedBy>
  <dcterms:modified xsi:type="dcterms:W3CDTF">2007-10-03T22:35:00Z</dcterms:modified>
  <cp:revision>2</cp:revision>
  <dc:subject/>
  <dc:title>Proposituras_Projeto de lei.doc</dc:title>
</cp:coreProperties>
</file>