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2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Requeiro, nos termos do artigo 165, inciso VIII da XII Consolidação do Regimento Interno, que se registre nos anais desta Casa um voto de congratulações ao ITA – Instituto Tecnológico de Aeronáutica, ao CTA – Comando Geral de Tecnologia Aeroespacial, ao INPE – Instituto Nacional de Pesquisas Espaciais e à EMBRAER – Empresa Brasileira de Aeronáutica pelo prêmio de Entidade de Destaque do “Mérito Aeroespacial &amp; Tecnológico 2007”, a ser entregue no dia 26 de setembro de 200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equeiro, ainda, que desta manifestação dê-se ciência ao ITA, na pessoa do Dr. Reginaldo dos Santos, Pça. Marechal Eduardo Gomes, 50, Vl. das Acácias, CEP 12228-900, São José dos Campos – SP; ao CTA, na pessoa do Tenente Brigadeiro do Ar Carlos Alberto Pires Rolla, 50, Vl. das Acácias, CEP 12228-900, São José dos Campos – SP; ao INPE na pessoa do Dr. Gilberto Câmara, Av. dos Astronautas, 1758, CEP 12227-010, São José dos Campos – SP e à EMBRAER, na pessoa do Dr. Frederico Fleury Curado, Av. Brigadeiro Faria Lima, 2170, CEP 12227-901, São José dos Campos - SP </w:t>
      </w:r>
    </w:p>
    <w:p>
      <w:pPr>
        <w:pStyle w:val="Normal"/>
        <w:ind w:firstLine="720"/>
        <w:jc w:val="both"/>
        <w:rPr>
          <w:rFonts w:cs="Arial (W1)"/>
          <w:sz w:val="20"/>
          <w:szCs w:val="20"/>
        </w:rPr>
      </w:pPr>
      <w:r>
        <w:rPr>
          <w:rFonts w:cs="Arial (W1)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"/>
          <w:sz w:val="20"/>
          <w:szCs w:val="20"/>
        </w:rPr>
      </w:pPr>
      <w:r>
        <w:rPr>
          <w:rFonts w:cs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Justifica-se a homenagem pelo reconhecimento da competência que gerou o agraciamento com o “Mérito Aeroespacial &amp; Tecnológico 2007”, pelo relevante trabalho nos diferentes campos de projetos e pesquisa tecnológica aeroespacial, gerando conhecimento, riquezas e tecnologias para a indústria do Estado de São Paulo e para o Paí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ozart Russomanno - PP, Deputado Afonso Lobato - PV, Deputado Aloisio Vieira - PDT, Deputado Antonio Carlos - PSDB, Deputado Carlinhos Almeida - PT, Deputado Luis Carlos Gondim - PPS, Deputado Marco Bertaioll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ozart Russomanno - PP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fonso Lobato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ntonio Carlo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arlinhos Almeida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 Bertaioll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238 270907 1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59:00Z</dcterms:created>
  <dc:creator>DDO</dc:creator>
  <dc:description/>
  <cp:keywords/>
  <dc:language>en-US</dc:language>
  <cp:lastModifiedBy> ALESP</cp:lastModifiedBy>
  <dcterms:modified xsi:type="dcterms:W3CDTF">2007-10-04T14:59:00Z</dcterms:modified>
  <cp:revision>2</cp:revision>
  <dc:subject/>
  <dc:title>Proposituras_Requerimento de Congratulações.doc</dc:title>
</cp:coreProperties>
</file>