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Requeiro, nos termos do artigo 165, inciso VIII da XII Consolidação do Regimento Interno, que se registre nos anais desta Casa um voto de congratulações à Rede Vanguarda de Televisão, à Rádio e TV Band Vale e ao Jornal Vale Paraibano pelo prêmio de Mídia de Destaque do “Mérito Aeroespacial &amp; Tecnológico 2007”, a ser entregue no dia 26 de setembro de 200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equeiro, ainda, que desta manifestação dê-se ciência à Rede Vanguarda de Televisão, nas pessoas do Sr. Luis Carlos de Carvalho e Sra. Terezinha de Almeida, Av. Deputado Benedito Matarazzo, 9403, Jd. Augusta, São José dos Campos – SP; à Rádio e TV Band Vale, nas pessoas do Sr. Cláudio Giordani e Sr. Bleid Ramos de Paula, Av. Dr. Mário Galvão, 463, Jd. Bela Vista, CEP 12209-400, São José dos Campos – SP; ao Jornal Vale Paraibano, nas pessoas do Sr. Fernando Salerno e Sr. Hélcio Costa, Av. Samuel Wainer, 3755, Jd Augusta, São José dos Campos – SP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  <w:t>Justifica-se a homenagem pelo reconhecimento da competência que gerou o agraciamento com o “Mérito Aeroespacial &amp; Tecnológico 2007”, pelo relevante trabalho de cobertura jornalística na área de “Aeroespacial &amp; Tecnologia”, matérias referentes à utilização do Aeroporto de São José dos Campos e programas que ressaltam a história da indústria aeronáutica da região do Vale do Paraíb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ozart Russomanno - PP, Deputado Afonso Lobato - PV, Deputado Aloisio Vieira - PDT, Deputado Antonio Carlos - PSDB, Deputado Carlinhos Almeida - PT, Deputado Luis Carlos Gondim - PPS, 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ozart Russomanno - PP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fonso Lobato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oisio Vi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ntonio Carlo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rlinhos Almeida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245 270907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01:00Z</dcterms:created>
  <dc:creator>DDO</dc:creator>
  <dc:description/>
  <cp:keywords/>
  <dc:language>en-US</dc:language>
  <cp:lastModifiedBy> ALESP</cp:lastModifiedBy>
  <dcterms:modified xsi:type="dcterms:W3CDTF">2007-10-04T15:01:00Z</dcterms:modified>
  <cp:revision>2</cp:revision>
  <dc:subject/>
  <dc:title>Proposituras_Requerimento de Congratulações.doc</dc:title>
</cp:coreProperties>
</file>