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3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1416"/>
        <w:jc w:val="both"/>
        <w:rPr>
          <w:rFonts w:ascii="Arial" w:hAnsi="Arial" w:cs="Arial"/>
          <w:sz w:val="22"/>
          <w:szCs w:val="22"/>
        </w:rPr>
      </w:pPr>
      <w:r>
        <w:rPr>
          <w:rFonts w:cs="Arial" w:ascii="Arial" w:hAnsi="Arial"/>
          <w:sz w:val="22"/>
          <w:szCs w:val="22"/>
        </w:rPr>
        <w:t>Requeiro nos termos do artigo 20, inciso XVI da Constituição do Estado, combinado com os artigos 165 da XI Consolidação do Regimento Interno, requeiro que se registre nos anais desta Casa um voto de congratulações à população de Jundiaí e região pela passagem do centésimo décimo aniversário do CLUBE BENEFICENTE CULTURAL E RECREATIVO JUNDIAIENSE 28 de SETEMBRO, comemorado no dia 28 de setembro.</w:t>
      </w:r>
    </w:p>
    <w:p>
      <w:pPr>
        <w:pStyle w:val="Normal"/>
        <w:spacing w:lineRule="auto" w:line="360"/>
        <w:ind w:firstLine="1416"/>
        <w:jc w:val="both"/>
        <w:rPr/>
      </w:pPr>
      <w:r>
        <w:rPr>
          <w:rFonts w:cs="Arial" w:ascii="Arial" w:hAnsi="Arial"/>
          <w:sz w:val="22"/>
          <w:szCs w:val="22"/>
        </w:rPr>
        <w:t xml:space="preserve">Requeiro, ainda, que seja dada ciência desta manifestação à </w:t>
      </w:r>
      <w:r>
        <w:rPr>
          <w:rStyle w:val="Txt1"/>
          <w:rFonts w:cs="Arial" w:ascii="Arial" w:hAnsi="Arial"/>
          <w:sz w:val="22"/>
          <w:szCs w:val="22"/>
        </w:rPr>
        <w:t xml:space="preserve"> Ilustríssima Senhora Dra. KELLY CRISTINA DA SILVA,  mui digna Presidente do Clube, à Rua Petronilha Antunes, 363  –  Centro, Jundiaí/SP</w:t>
      </w:r>
      <w:r>
        <w:rPr>
          <w:rFonts w:cs="Arial" w:ascii="Arial" w:hAnsi="Arial"/>
          <w:sz w:val="22"/>
          <w:szCs w:val="22"/>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318" w:firstLine="708"/>
        <w:rPr>
          <w:rFonts w:ascii="Arial" w:hAnsi="Arial" w:cs="Arial"/>
          <w:sz w:val="22"/>
          <w:szCs w:val="22"/>
        </w:rPr>
      </w:pPr>
      <w:r>
        <w:rPr>
          <w:rFonts w:cs="Arial" w:ascii="Arial" w:hAnsi="Arial"/>
          <w:sz w:val="22"/>
          <w:szCs w:val="22"/>
        </w:rPr>
        <w:t>O Clube Beneficente Recreativo e Cultural Jundiaiense 28 de setembro foi fundado com o nome de Clube 02 de Abril, em janeiro de 1897, por um grupo de ex-escravos, com interesse de se reunir para conversar, rir, divertir, dançar, cantar entre outras manifestações culturais.  Hoje, passados mais de cem anos, esse clube continua como referência para a população afro-descendente e para os moradores de Jundiaí e região, como espaço da resistência negra, o mais antigo do estado de São Paulo e o segundo mais velho do país. Exemplo de empenho e luta guerreira que deve ser aplaudido e segui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arlos Giannazi - PSOL</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3599 250907 1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xt1">
    <w:name w:val="tx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2:00Z</dcterms:created>
  <dc:creator>DDO</dc:creator>
  <dc:description/>
  <cp:keywords/>
  <dc:language>en-US</dc:language>
  <cp:lastModifiedBy> ALESP</cp:lastModifiedBy>
  <dcterms:modified xsi:type="dcterms:W3CDTF">2007-10-05T11:22:00Z</dcterms:modified>
  <cp:revision>2</cp:revision>
  <dc:subject/>
  <dc:title>Proposituras_Requerimento de Congratulações.doc</dc:title>
</cp:coreProperties>
</file>