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4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Júlio Mesquita</w:t>
      </w:r>
      <w:r>
        <w:rPr>
          <w:rFonts w:cs="Arial (W1)" w:ascii="Arial (W1)" w:hAnsi="Arial (W1)"/>
          <w:sz w:val="20"/>
          <w:szCs w:val="20"/>
        </w:rPr>
        <w:t>, pelo aniversário do Município, a ser comemorado no dia 12 de outu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unicipal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povoado teve início em 1920, com a construção das primeiras casas da Fazenda Chantebled, dedicada ao cultivo do café. Outros núcleos foram se formando nas fazendas vizinhas, como os de São João do Inhema e de Santa Sílvi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partir de 1935, o plantio do algodão começou a atrair inúmeras famílias para a região, quando Porfírio Barros Cavalcante e Horácio Nakaidara resolveram lotear alguns alqueires de terra para a fundação de uma cidade. O núcleo onde predominava o cultivo do algodão recebeu o nome de Ouro Branco. O outro, onde predominava a cultura do café, foi denominado Mesquita, em homenagem ao jornalista e constituinte Júlio César Ferreira de Mesquita. No mesmo local foi construída uma capela dedicada a Nossa Senhora da Aparecid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s duas culturas promoveram o rápido crescimento do povoado que, em 30 de novembro de 1938, foi elevado à categoria de distrito do município de Cafelândia, atraindo para a região vários proprietários de terra de Marília e Cafelândi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m 30 de novembro de 1944, passou a se chamar Inhema e, quatro anos mais tarde, mais especificamente em 24 de dezembro de 1948, quando se tornou município autônomo, recebeu o nome de Júlio Mesqui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Hoje  a hospitaleira cidade de Júlio Mesquita, vem a cada ano, apresentando crescente progresso graças ao trabalho da sua população e de seus dirigentes municipais, contribuindo de maneira expressiva para o desenvolvimento da regi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Manifesto, assim, meu voto de júbilo pela data tão significativa, cumprimentando as autoridades e população desse querido município, manifestando ainda, meu carinho e requerendo que esta data fique registrada neste Poder Legislativo. 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089 021007 1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27:00Z</dcterms:created>
  <dc:creator>DDO</dc:creator>
  <dc:description/>
  <cp:keywords/>
  <dc:language>en-US</dc:language>
  <cp:lastModifiedBy> ALESP</cp:lastModifiedBy>
  <dcterms:modified xsi:type="dcterms:W3CDTF">2007-10-05T11:27:00Z</dcterms:modified>
  <cp:revision>2</cp:revision>
  <dc:subject/>
  <dc:title>Proposituras_Requerimento de Congratulações.doc</dc:title>
</cp:coreProperties>
</file>