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Bernardino de Campos</w:t>
      </w:r>
      <w:r>
        <w:rPr>
          <w:rFonts w:cs="Arial (W1)" w:ascii="Arial (W1)" w:hAnsi="Arial (W1)"/>
          <w:sz w:val="20"/>
          <w:szCs w:val="20"/>
        </w:rPr>
        <w:t>, pelo aniversário do Município, a ser comemorado no dia 9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unicipal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primeira referência à região de Bernardino de Campos data de 1879, época em que uma caravana chefiada por Manoel Joaquim de Lemos, residente em Avaré, para lá se dirigiu a fim de escolher terras para se estabelec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assado sete anos, novos imigrantes oriundos de diversos pontos do Estado de São Paulo chegaram ao local, construindo moradias, cercando terras e preparando a lavoura, dando início assim, a um povoado que recebeu o nome de Douradão. No entanto, quando a Estrada de Ferro Sorocabana alcançou a região, então terras  de Botucatu, a vila deslocou-se para junto da estação, a três quilômetros do assentamento origin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novo povoamento recebeu o nome de Figueira, em razão da existência de uma grande árvore desta espécie, ao lado da estação.  No ano de 1917, mais especificamente em 6 de dezembro, já com o nome de Bernardino de Campos, que foi uma homenagem ao Presidente do Estado de São Paulo da época, a povoação foi elevada a distrito do Município de Santa Cruz do Rio Pardo. Em 9 de outubro de 1923 passou a  município, pela Lei Estadual 1929, e a instalação foi em 22 de dezembro do mesmo an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Hoje a hospitaleira cidade de Bernardino de Campos, vem a cada ano, apresentando crescente progresso, com sua economia assentada na agricultura com cana-de-açúcar, milho, soja, gado de leite e gado de corte, contribuindo de maneira expressiva para o desenvolvimento da região, graças ao trabalho de sua população local e de seus dirigentes municip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Manifesto, assim, meu voto de júbilo pela data significativa, cumprimentando as autoridades e população desse querido município, manifestando ainda, nosso carinho e requerendo que esta data fique registrada neste Poder Legislati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Pedro Tobi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94 021007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8:00Z</dcterms:created>
  <dc:creator>DDO</dc:creator>
  <dc:description/>
  <cp:keywords/>
  <dc:language>en-US</dc:language>
  <cp:lastModifiedBy> ALESP</cp:lastModifiedBy>
  <dcterms:modified xsi:type="dcterms:W3CDTF">2007-10-05T11:28:00Z</dcterms:modified>
  <cp:revision>2</cp:revision>
  <dc:subject/>
  <dc:title>Proposituras_Requerimento de Congratulações.doc</dc:title>
</cp:coreProperties>
</file>