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4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Júlio Mesquita, pelo aniversário do Município, a ser comemorado no dia 12 de outu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Sr.  José Carlos Mira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O município de Júlio Mesquita pelo seu desenvolvimento e pelos méritos de seus habitantes que muito contribuem para o progress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inícius Camarinh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4890 011007 1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1:32:00Z</dcterms:created>
  <dc:creator>DDO</dc:creator>
  <dc:description/>
  <cp:keywords/>
  <dc:language>en-US</dc:language>
  <cp:lastModifiedBy> ALESP</cp:lastModifiedBy>
  <dcterms:modified xsi:type="dcterms:W3CDTF">2007-10-05T11:32:00Z</dcterms:modified>
  <cp:revision>2</cp:revision>
  <dc:subject/>
  <dc:title>Proposituras_Requerimento de Congratulações.doc</dc:title>
</cp:coreProperties>
</file>