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Cruzeiro, pelo aniversário do Município a ser comemorado no dia 02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ab/>
        <w:t>Requeiro, outrossim, que desta manifestação dê-se ciência ao Senhor Prefeito, Celso de Almeida Lage, e ao Senhor Vice-Prefeito, Manoel Amorim Júnior, ambos na Capitão Neco nº 18 – Centr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eiro, situada no Vale do Paraíba, sempre guardou indelével importância na história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efeito, nos primórdios, fez parte da rota das expedições vicentinas e do bandeirismo paulista. Em 1932, foi palco da Revolução Constituciona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, essa bela Cidade se avulta com os seus desenvolvimentos industrial e comercial. Mas, sobretudo, é aquilatada pela sua população formada por pessoas gentis e perseve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31 021007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2:00Z</dcterms:created>
  <dc:creator>DDO</dc:creator>
  <dc:description/>
  <dc:language>en-US</dc:language>
  <cp:lastModifiedBy>geral</cp:lastModifiedBy>
  <dcterms:modified xsi:type="dcterms:W3CDTF">2007-10-08T12:22:00Z</dcterms:modified>
  <cp:revision>2</cp:revision>
  <dc:subject/>
  <dc:title>Proposituras_Requerimento de Congratulações.doc</dc:title>
</cp:coreProperties>
</file>