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  <w:bCs/>
        </w:rPr>
        <w:t>Votos de Congratulações com a população paulista e ribeirãopretana pelo Lançamento do Livro “Sonidos, Documentos Inúteis, Poemas na Mesa Posta, ou Clã do Urso na Floresta”, do escritor Lucas Arantes,  em Ribeirão Pret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  <w:bCs/>
        </w:rPr>
        <w:t>Requeiro</w:t>
      </w:r>
      <w:r>
        <w:rPr/>
        <w:t>, ainda, que desta manifestação dê-se ciência ao:</w:t>
      </w:r>
    </w:p>
    <w:p>
      <w:pPr>
        <w:pStyle w:val="TextBodyIndent"/>
        <w:rPr/>
      </w:pPr>
      <w:r>
        <w:rPr/>
      </w:r>
    </w:p>
    <w:p>
      <w:pPr>
        <w:pStyle w:val="Recuodecorpodetexto3"/>
        <w:spacing w:lineRule="auto" w:line="240"/>
        <w:jc w:val="center"/>
        <w:rPr/>
      </w:pPr>
      <w:r>
        <w:rPr/>
        <w:t>Ilustríssimo Senhor</w:t>
      </w:r>
    </w:p>
    <w:p>
      <w:pPr>
        <w:pStyle w:val="Recuodecorpodetexto3"/>
        <w:spacing w:lineRule="auto" w:line="240"/>
        <w:jc w:val="center"/>
        <w:rPr>
          <w:b/>
          <w:b/>
        </w:rPr>
      </w:pPr>
      <w:r>
        <w:rPr>
          <w:b/>
        </w:rPr>
        <w:t>LUCAS ARANTES</w:t>
      </w:r>
    </w:p>
    <w:p>
      <w:pPr>
        <w:pStyle w:val="Recuodecorpodetexto3"/>
        <w:spacing w:lineRule="auto" w:line="240"/>
        <w:jc w:val="center"/>
        <w:rPr/>
      </w:pPr>
      <w:r>
        <w:rPr/>
        <w:t>Rua Amador Bueno, 1330</w:t>
      </w:r>
    </w:p>
    <w:p>
      <w:pPr>
        <w:pStyle w:val="Recuodecorpodetexto3"/>
        <w:spacing w:lineRule="auto" w:line="240"/>
        <w:jc w:val="center"/>
        <w:rPr/>
      </w:pPr>
      <w:r>
        <w:rPr/>
        <w:t>CEP 14.010-07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/>
      </w:pPr>
      <w:r>
        <w:rPr/>
        <w:t>Lucas Arantes, um jovem de 21 anos, estudante de Jornalismo, coleciona feitos e tarefas que o colocam num diferencial entre os jovens da mesma faixa et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 seu mais recente trabalho, ele publica pouco mais de uma centena de idéias, sob a forma de po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eçou a escrever aos dez anos. Privilegia a linguagem e mostra talento precoce. Também atua como ator, encenando a “Trupe Acima do Bem e do Mal”, que estará em cena na Feira do Liv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o livro, escreveu também duas peças de teatro que serão encenadas em Curitib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mpressiona a maneira como este jovem se dedica à arte, em suas várias formas, demonstrando ao mundo de hoje, aonde o século 21 desponta como totalmente virtual, que ainda existem talentos que, com perseverança e criatividade, podem ser valorizados, trazendo de volta o prazer ao bel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/>
        <w:t>Tomo a liberdade de prestar minhas pessoais congratulações e manifestar minha profunda admiração pela conquista, dedicação e determinação, trazendo incontáveis benefícios à comun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225 270907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0:00Z</dcterms:created>
  <dc:creator>DDO</dc:creator>
  <dc:description/>
  <dc:language>en-US</dc:language>
  <cp:lastModifiedBy>geral</cp:lastModifiedBy>
  <dcterms:modified xsi:type="dcterms:W3CDTF">2007-10-08T12:30:00Z</dcterms:modified>
  <cp:revision>2</cp:revision>
  <dc:subject/>
  <dc:title>Proposituras_Requerimento de Congratulações.doc</dc:title>
</cp:coreProperties>
</file>