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6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/>
      </w:pPr>
      <w:r>
        <w:rPr>
          <w:b/>
          <w:bCs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  <w:bCs/>
        </w:rPr>
        <w:t>Votos de Congratulações com a população paulista e ribeirãopretana pelo recebimento do Certificado Master de Comunicação, concedido ao Programa Pessoas, pela APAE, em Ribeirão Preto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>
          <w:b/>
          <w:bCs/>
        </w:rPr>
        <w:t>Requeiro</w:t>
      </w:r>
      <w:r>
        <w:rPr/>
        <w:t>, ainda, que desta manifestação dê-se ciência a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LETÍCIA GERA</w:t>
      </w:r>
    </w:p>
    <w:p>
      <w:pPr>
        <w:pStyle w:val="Normal"/>
        <w:ind w:right="-318" w:hanging="0"/>
        <w:jc w:val="center"/>
        <w:rPr/>
      </w:pPr>
      <w:r>
        <w:rPr/>
        <w:t>Avenida Nove de Julho, 1739</w:t>
      </w:r>
    </w:p>
    <w:p>
      <w:pPr>
        <w:pStyle w:val="Normal"/>
        <w:ind w:right="-318" w:hanging="0"/>
        <w:jc w:val="center"/>
        <w:rPr/>
      </w:pPr>
      <w:r>
        <w:rPr/>
        <w:t>CEP 14.015-17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firstLine="708"/>
        <w:rPr/>
      </w:pPr>
      <w:r>
        <w:rPr/>
        <w:t>O Programa Pessoas reúne informação, entretenimento e os melhores acontecimentos da cidade de Ribeirão Preto e do mundo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            Letícia Gera, apresentadora do Programa que se tornou pioneiro e referência no setor, desenvolve um trabalho social magnífico, tornando-se o elo entre a iniciativa privada e sociedade civ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“Certificado Master de Comunicação” é a demonstração do reconhecimento absoluto pelo sucesso do Programa, bem como as oportunidades de trabalhos sociais desenvolvidas veementemente em prol da comun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3"/>
        <w:rPr/>
      </w:pPr>
      <w:r>
        <w:rPr/>
        <w:t>Tomo a liberdade de prestar minhas pessoais congratulações e manifestar meu profundo reconhecimento pela iniciativa primordial de se fazer o bem para a sociedade, ao abrir as portas a entidades sociais como a APAE Ribeirão Pre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222 270907 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32:00Z</dcterms:created>
  <dc:creator>DDO</dc:creator>
  <dc:description/>
  <dc:language>en-US</dc:language>
  <cp:lastModifiedBy>geral</cp:lastModifiedBy>
  <dcterms:modified xsi:type="dcterms:W3CDTF">2007-10-08T12:32:00Z</dcterms:modified>
  <cp:revision>2</cp:revision>
  <dc:subject/>
  <dc:title>Proposituras_Requerimento de Congratulações.doc</dc:title>
</cp:coreProperties>
</file>