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ribeirãopretana pela atleta BÁRBARA MOURA TARLÁ ter conquistado duas medalhas de ouro, em duas modalidades diferentes, no Campeonato Paulista de Karatê (Kumite e Kata). 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ÁRBARA MOURA TARLÁ</w:t>
      </w:r>
    </w:p>
    <w:p>
      <w:pPr>
        <w:pStyle w:val="Normal"/>
        <w:ind w:right="-318" w:hanging="0"/>
        <w:jc w:val="center"/>
        <w:rPr/>
      </w:pPr>
      <w:r>
        <w:rPr/>
        <w:t>DD Campeã Paulista de Karatê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Rua Alexandre Fleming, 326,</w:t>
      </w:r>
    </w:p>
    <w:p>
      <w:pPr>
        <w:pStyle w:val="Normal"/>
        <w:ind w:right="-318" w:hanging="0"/>
        <w:jc w:val="center"/>
        <w:rPr/>
      </w:pPr>
      <w:r>
        <w:rPr/>
        <w:t>CEP 14.020-03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41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>Um mês após ter sido campeã paulista de Kumite (luta) Bárbara Tarlá, atleta da SME/Recreativa venceu, em São Carlos, o Paulista de Kata, conquistando assim dois títulos de duas categorias em um único ano. Desta competição participaram 422 atletas representando 44 cidades. O evento aconteceu no ginásio do Sesi de São Carlos. Para conquistar o título, Bárbara venceu três adversárias nas três rodadas da competição.</w:t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 xml:space="preserve">No karatê de competição existem dois diferentes tipos de disputa. O kumite é a luta propriamente dita; o kata é uma simulação de luta, com um ou vários adversários imaginários, realizado individualmente onde a demonstração de habilidade, qualidade, força e muita concentração são avaliadas, vencendo aquele que obtiver o prefeito equilíbrio entre essas exigências. </w:t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>Bárbara Moura Tarlá, de 17 anos, entrou para o pequeno e seleto grupo dos atletas brasileiros que conseguiram conquistar o Título Estadual nas duas modalidades em um único ano.</w:t>
      </w:r>
    </w:p>
    <w:p>
      <w:pPr>
        <w:pStyle w:val="Normal"/>
        <w:spacing w:lineRule="auto" w:line="360"/>
        <w:ind w:firstLine="741"/>
        <w:jc w:val="both"/>
        <w:rPr>
          <w:szCs w:val="12"/>
        </w:rPr>
      </w:pPr>
      <w:r>
        <w:rPr/>
        <w:t>Por essa atuação que engrandeceu os ribeirão-pretanos é que prestamos nossas homenagens a jovem e promissora atle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74 0410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4:00Z</dcterms:created>
  <dc:creator>DDO</dc:creator>
  <dc:description/>
  <dc:language>en-US</dc:language>
  <cp:lastModifiedBy>geral</cp:lastModifiedBy>
  <dcterms:modified xsi:type="dcterms:W3CDTF">2007-10-08T12:34:00Z</dcterms:modified>
  <cp:revision>2</cp:revision>
  <dc:subject/>
  <dc:title>Proposituras_Requerimento de Congratulações.doc</dc:title>
</cp:coreProperties>
</file>