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garaçu do Tietê, pelo aniversário do Município, a ser comemorado no dia 19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antigo povoado de São Joaquim surgiu de uma doação de terras feita pelo coronel Joaquim ribeiro. As primeiras construções apareceram por volta de 1900, no bairro Barra Bonita, localizado à margem esquerda do Rio Tietê, limite com o município de Barra Bonita. Em 19 de outubro de 1903, foi criado o distrito de Igaraçu, do município de São Manue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de 1926, construiu-se a capela de São Joaquim e, em 30 de novembro de 1938, o distrito foi reconduzido à condição de povoado, sendo incorporado ao município de Barra Bonita. Em 30 de dezembro de 1953, quando voltou a distrito, também foi criado o município com a denominação de Igaraçu do Tietê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 a hospitaleira cidade de igaraçu do Tietê, vem a cada ano, apresentando crescente progresso graças ao trabalho de sua população e de seus dirigentes municipais, contribuindo de maneira expressiva para o desenvolviment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Manifesto, assim, meu voto de júbilo pela data tão significativa, cumprimentando as autoridades e população desse querido município, manifestando ainda, meu carinho e requerendo que esta data fique registrada neste Poder Legislativ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41 0210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2:00Z</dcterms:created>
  <dc:creator>DDO</dc:creator>
  <dc:description/>
  <dc:language>en-US</dc:language>
  <cp:lastModifiedBy>geral</cp:lastModifiedBy>
  <dcterms:modified xsi:type="dcterms:W3CDTF">2007-10-09T13:12:00Z</dcterms:modified>
  <cp:revision>2</cp:revision>
  <dc:subject/>
  <dc:title>Proposituras_Requerimento de Congratulações.doc</dc:title>
</cp:coreProperties>
</file>