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, à senhora Vice-Prefeita e ao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890, o coronel Valêncio Carneiro de Castro chefiava uma comissão oficial com o objetivo de colonizar as regiões ainda inexploradas, cobertas de matas e habitadas por índios, a oeste de São Paulo, inclusive as pertencentes à Companhia Colonizadora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Utilizando o rio do Peixe e seus afluentes, como vias principais de penetração, a comissão foi abrindo picadas pela região. Nas margens do Ribeirão Jacu, o coronel abriu a Fazenda Macuco, conseguindo em seguida a posse das terr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de 1907, os trilhos da Estrada de Ferro Sorocabana chegaram ao local, acelerando a ocupação e promovendo a fundação do posto Jacu e assim sendo, o povoado passou a ser conhecido como Posto Jacu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24 de dezembro de 1921 foi elevado a distrito do município de Assis, com o nome de Cândido Mota, em homenagem ao Secretário da Agricultura, republicano, que muito se empenhou no desenvolvimento da região, adquirindo autonomia municipal em 28 de dezembro de 192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Hoje a hospitaleira cidade de Cândido Mota, vem a cada ano, apresentando crescente progresso, com sua economia baseada na agricultura, com a predominância das culturas de soja, trigo, cana-de-açúcar, milho e outros. No setor industrial, destacam-se as fábricas de farinha e fécula de mandioca, de bebidas, de móveis, entre outros. No comércio, encontram-se produtos agropecuários, cereais e gêneros alimentícios e na prestação de serviços, destacam-se  os escritórios de contabilidade e serviços de manutenção de máquinas e equipamentos. Vale salientar que Cândido Mota, pela sua topografia, pelos excelentes cursos d’água, solo subérrimo e a operosidade de sua população, constitui-se como um dos municípios agrícolas mais ricos do Estado de São Paul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 sendo, o Município de Cândido Mota vem contribuindo de maneira expressiva para o desenvolvimento do Estado, graças ao trabalho de sua população e de seus dirigentes municip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Manifesto, assim, nosso voto de júbilo pela data significativa, cumprimentando as autoridades e população desse querido município, manifestando ainda, meu carinho e requerendo que esta data fique registrada neste Poder Legislativo.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164 021007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4:00Z</dcterms:created>
  <dc:creator>DDO</dc:creator>
  <dc:description/>
  <dc:language>en-US</dc:language>
  <cp:lastModifiedBy>geral</cp:lastModifiedBy>
  <dcterms:modified xsi:type="dcterms:W3CDTF">2007-10-09T13:14:00Z</dcterms:modified>
  <cp:revision>2</cp:revision>
  <dc:subject/>
  <dc:title>Proposituras_Requerimento de Congratulações.doc</dc:title>
</cp:coreProperties>
</file>