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1"/>
          <w:szCs w:val="21"/>
        </w:rPr>
      </w:pPr>
      <w:r>
        <w:rPr>
          <w:rFonts w:cs="Arial (W1)" w:ascii="Arial (W1)" w:hAnsi="Arial (W1)"/>
          <w:sz w:val="21"/>
          <w:szCs w:val="21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 w:val="21"/>
          <w:szCs w:val="21"/>
        </w:rPr>
      </w:pPr>
      <w:r>
        <w:rPr>
          <w:rFonts w:cs="Arial (W1)" w:ascii="Arial" w:hAnsi="Arial"/>
          <w:sz w:val="21"/>
          <w:szCs w:val="21"/>
        </w:rPr>
        <w:t xml:space="preserve">Requeiro, nos termos do artigo 165, inciso VIII da XII Consolidação do Regimento Interno, que se registre nos anais desta Casa um voto de congratulações com a população de Piracicaba, pelo aniversário de 40 anos da </w:t>
      </w:r>
      <w:r>
        <w:rPr>
          <w:rFonts w:cs="Arial" w:ascii="Arial" w:hAnsi="Arial"/>
          <w:bCs/>
          <w:sz w:val="21"/>
          <w:szCs w:val="21"/>
        </w:rPr>
        <w:t>Fundação Municipal de Ensino de Piracicaba (FUMEP), comemorado no dia 5 de outubro.</w:t>
      </w:r>
    </w:p>
    <w:p>
      <w:pPr>
        <w:pStyle w:val="Normal"/>
        <w:ind w:firstLine="720"/>
        <w:jc w:val="both"/>
        <w:rPr>
          <w:rFonts w:ascii="Arial" w:hAnsi="Arial" w:cs="Arial (W1)"/>
          <w:sz w:val="21"/>
          <w:szCs w:val="21"/>
        </w:rPr>
      </w:pPr>
      <w:r>
        <w:rPr>
          <w:rFonts w:cs="Arial (W1)" w:ascii="Arial" w:hAnsi="Arial"/>
          <w:sz w:val="21"/>
          <w:szCs w:val="21"/>
        </w:rPr>
        <w:t xml:space="preserve">Requeiro, ainda, que desta manifestação dê-se ciência ao Senhor Prefeito, Dr Barjas Negri, ao Senhor Presidente da Câmara Municipal, Vereador João Manoel dos Santos e ao Professor Humberto de Campos, Diretor Executivo da Fundação Municipal de Ensino de Piracicaba (FUMEP)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24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Criada pela lei nº 1524, promulgada em 5 de outubro de 1967, pelo prefeito Luciano Guidotti, a</w:t>
      </w:r>
      <w:r>
        <w:rPr>
          <w:rFonts w:cs="Arial (W1)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Fundação Municipal de Ensino de Piracicaba (FUMEP) é importante instituição de ensino, </w:t>
      </w:r>
      <w:r>
        <w:rPr>
          <w:rFonts w:cs="Arial" w:ascii="Arial" w:hAnsi="Arial"/>
          <w:sz w:val="21"/>
          <w:szCs w:val="21"/>
        </w:rPr>
        <w:t xml:space="preserve">destinada a promover a transmissão de conhecimento. 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stituição está comprometida com a qualidade da formação intelectual de seus alunos, e, principalmente, com o atendimento às necessidades, aos anseios e às expectativas da sociedade, formando profissionais tecnicamente competentes e capazes de propor soluções para problemas locais, regionais e nacionais, além de ações de cidadania.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je, integram a FUMEP a Escola de Engenharia de Piracicaba (EEP), o Cotip e o Centro de Expansão Profissional de Piracicaba (Cepp)/Programa de Educação Profissional (Proep), do Ministério da Educação.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O Curso de Engenharia Civil é o mais tradicional da EEP da FUMEP. Ao longo de suas quatro décadas, a Fundação ampliou o número de cursos. Além de engenharia civil, há cursos de mecânica, ciências da computação, engenharia ambiental, administração e mecatrônica. O Cotip conta com 10 cursos técnicos de nível médio, profissionalizantes, e ensino médio. A Fundação tem um curso exclusivo para os funcionários da Caterpillar e a partir de 2008 terá curso de tecnologia mecânica, que está aprovado pelo Conselho Estadual de Educação.</w:t>
      </w:r>
    </w:p>
    <w:p>
      <w:pPr>
        <w:pStyle w:val="Normal"/>
        <w:autoSpaceDE w:val="false"/>
        <w:spacing w:lineRule="atLeast" w:line="240" w:before="24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 sua história e pela sua importância para a cidade de Piracicaba e região, a FUMEP é merecedora das homenagens desta Casa de Leis, através do presente Requerimento de Congratulações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5682615</wp:posOffset>
            </wp:positionV>
            <wp:extent cx="561975" cy="133350"/>
            <wp:effectExtent l="0" t="0" r="0" b="0"/>
            <wp:wrapSquare wrapText="bothSides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Felíci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846 051007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history.back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6:00Z</dcterms:created>
  <dc:creator>DDO</dc:creator>
  <dc:description/>
  <dc:language>en-US</dc:language>
  <cp:lastModifiedBy>geral</cp:lastModifiedBy>
  <cp:lastPrinted>2007-10-05T15:53:00Z</cp:lastPrinted>
  <dcterms:modified xsi:type="dcterms:W3CDTF">2007-10-09T13:16:00Z</dcterms:modified>
  <cp:revision>2</cp:revision>
  <dc:subject/>
  <dc:title>Proposituras_Requerimento de Congratulações.doc</dc:title>
</cp:coreProperties>
</file>