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RNARDINO DE CAMPOS</w:t>
      </w:r>
      <w:r>
        <w:rPr>
          <w:sz w:val="27"/>
        </w:rPr>
        <w:t>, pelo aniversário do Município, comemorado no último dia 9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82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3419"/>
        <w:jc w:val="both"/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  <w:t xml:space="preserve">Em 1879, uma caravana chefiada por Manoel Joaquim de Lemos, residente em Avaré, dirigiu-se à região em que se situa o homenageado município a fim de escolher terras para se estabelecer. Sete anos mais tarde, novos imigrantes originários de diversos pontos de São Paulo chegaram ao local, construindo moradias, dando início a um povoado que recebeu o nome de Vila Dourado. Em 6 de dezembro de 1917, já com o nome de Bernardino de Campos, a vila foi elevada a distrito do Município de Santa Cruz do Rio Pardo. Em 9 de outubro de 1923, passou a ser Município. </w:t>
      </w:r>
    </w:p>
    <w:p>
      <w:pPr>
        <w:pStyle w:val="Recuodecorpodetexto2"/>
        <w:spacing w:lineRule="auto" w:line="360" w:before="0" w:after="0"/>
        <w:ind w:left="0" w:firstLine="3419"/>
        <w:jc w:val="both"/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</w:r>
    </w:p>
    <w:p>
      <w:pPr>
        <w:pStyle w:val="Recuodecorpodetexto2"/>
        <w:spacing w:lineRule="auto" w:line="360" w:before="0" w:after="0"/>
        <w:ind w:left="0" w:firstLine="3419"/>
        <w:jc w:val="both"/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</w:r>
    </w:p>
    <w:p>
      <w:pPr>
        <w:pStyle w:val="Recuodecorpodetexto2"/>
        <w:spacing w:lineRule="auto" w:line="360" w:before="0" w:after="0"/>
        <w:ind w:left="0" w:firstLine="3419"/>
        <w:jc w:val="both"/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  <w:t>O Município de Bernardino de Campos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091 081007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50:00Z</dcterms:created>
  <dc:creator>DDO</dc:creator>
  <dc:description/>
  <dc:language>en-US</dc:language>
  <cp:lastModifiedBy>gpsilva</cp:lastModifiedBy>
  <dcterms:modified xsi:type="dcterms:W3CDTF">2007-10-10T10:50:00Z</dcterms:modified>
  <cp:revision>2</cp:revision>
  <dc:subject/>
  <dc:title>Proposituras_Requerimento de Congratulações.doc</dc:title>
</cp:coreProperties>
</file>