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Itápolis, pelo aniversário do Município, a ser comemorado no dia 20 de outu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queiro, ainda, que desta manifestação dê-se ciência ao Senhor Prefeito, Dr. Moacyr Zitelli, e ao Senhor Presidente da Câmara Municipal, Vereador Fernando Emílio Travens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sente requerimento visa parabenizar a população de Itápolis pela comemoração de mais um aniversário da cidade, que tanto contribui para o desenvolvimento do Est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ta forma, a fim de homenagear o município de Itápolis, formulamos por meio desta propositura votos de congratulações deste Poder com aquele laborioso p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559 0310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5:00Z</dcterms:created>
  <dc:creator>DDO</dc:creator>
  <dc:description/>
  <dc:language>en-US</dc:language>
  <cp:lastModifiedBy>gpsilva</cp:lastModifiedBy>
  <dcterms:modified xsi:type="dcterms:W3CDTF">2007-10-11T12:05:00Z</dcterms:modified>
  <cp:revision>2</cp:revision>
  <dc:subject/>
  <dc:title>Proposituras_Requerimento de Congratulações.doc</dc:title>
</cp:coreProperties>
</file>