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Santa Maria da Serra, pelo aniversário do Município, a ser comemorado no dia  27 de outubr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ainda, que desta manifestação dê-se ciência ao Senhor Prefeito, Dr.  Ercídio Donizette Mariano, e ao Senhor Presidente da Câmara Municipal, Vereador  Carlos Magno Della Colet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17 260907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2:00Z</dcterms:created>
  <dc:creator>DDO</dc:creator>
  <dc:description/>
  <dc:language>en-US</dc:language>
  <cp:lastModifiedBy>gpsilva</cp:lastModifiedBy>
  <dcterms:modified xsi:type="dcterms:W3CDTF">2007-10-11T12:12:00Z</dcterms:modified>
  <cp:revision>2</cp:revision>
  <dc:subject/>
  <dc:title>Proposituras_Requerimento de Congratulações.doc</dc:title>
</cp:coreProperties>
</file>