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621, DE 2007</w:t>
      </w:r>
    </w:p>
    <w:p>
      <w:pPr>
        <w:pStyle w:val="Normal"/>
        <w:rPr/>
      </w:pPr>
      <w:r>
        <w:rPr/>
        <w:t>DE RELATOR ESPECIAL EM SUBSTITUIÇÃO AO DA COMISSÃO DE FINANÇAS E ORÇAMENTO SOBRE O PROCESSO RGL Nº  69, DE 2007.</w:t>
      </w:r>
    </w:p>
    <w:p>
      <w:pPr>
        <w:pStyle w:val="Normal"/>
        <w:rPr/>
      </w:pPr>
      <w:r>
        <w:rPr/>
        <w:t>O Tribunal de Contas do Estado enviou a esta Assembléia Legislativa, consoante disposição do artigo 2°, inciso XV, da Lei Complementar n.º  709/93, cópia de documentos referentes ao contrato celebrado entre a Companhia de Desenvolvimento Habitacional e Urbano do Estado de São Paulo - CDHU e a Construtécnica Engenharia Ltda, para a execução das obras e serviços de terraplanagem, drenagem condominial, redes condominiais de água e esgoto e edificação de 112UHs, sendo 48 UHs tipo VI22FVl e 64UHs tipo VI22BVl e de dois Centros de Apoio ao Condomínio tipo CAC 18, para o conjunto Habitacional São José do Rio Preto"I.2", no Município de São José do Rio Preto.</w:t>
      </w:r>
    </w:p>
    <w:p>
      <w:pPr>
        <w:pStyle w:val="Normal"/>
        <w:rPr/>
      </w:pPr>
      <w:r>
        <w:rPr/>
        <w:t>Publicado o v. Acórdão, de fls. 86, constante do Processo TC - 29368/026/00, que manteve a decisão da E. Segunda Câmara, a qual considerou irregulares o contrato nº 401/00, a licitação, o termo de alteração nº 229/02, referentes ao contrato em exame.</w:t>
      </w:r>
    </w:p>
    <w:p>
      <w:pPr>
        <w:pStyle w:val="Normal"/>
        <w:rPr/>
      </w:pPr>
      <w:r>
        <w:rPr/>
        <w:t>Na seqüência, foi à documentação autuada e remetida a esta Comissão de Finanças e Orçamento, que não se manifestou no prazo regimental. Por este motivo, foi este Deputado designado Relator Especial para apreciar a matéria nos termos do previsto no § 3° do artigo 239 do Regimento Interno desta Casa.</w:t>
      </w:r>
    </w:p>
    <w:p>
      <w:pPr>
        <w:pStyle w:val="Normal"/>
        <w:rPr/>
      </w:pPr>
      <w:r>
        <w:rPr/>
        <w:t>Prosseguindo a análise dos autos, verificamos que os órgãos técnicos do Tribunal de Contas entenderam que o item B.3.4 do edital que trata dos documentos relativos à qualificação econômico-financeira, apurados mediante aplicação da fórmula contida no item mencionado acima, contrariou o disposto no artigo 31 da Lei Federal n° 8666/93 e suas alterações. Concluíram que tal exigência restringiu o caráter competitivo da licitação e excluiu do certame licitatório várias empresas do mesmo ramo de atividade, com amplas condições de apresentar oferta com preços mais condizentes com o mercado e com igual qualidade de execução.</w:t>
      </w:r>
    </w:p>
    <w:p>
      <w:pPr>
        <w:pStyle w:val="Normal"/>
        <w:rPr/>
      </w:pPr>
      <w:r>
        <w:rPr/>
        <w:t>A CDHU apresentou suas justificativas que foram consideradas insuficientes para sanar as falhas apontadas, uma vez que não houve respeito ao dispositivo mencionado acima, que proíbe a exigência de índices e valores não usualmente adotados para correta avaliação de</w:t>
      </w:r>
    </w:p>
    <w:p>
      <w:pPr>
        <w:pStyle w:val="Normal"/>
        <w:rPr/>
      </w:pPr>
      <w:r>
        <w:rPr/>
        <w:t>situação financeira suficiente ao cumprimento das obrigações decorrentes da licitação, ferindo os princípios de isonomia e da competitividade.</w:t>
      </w:r>
    </w:p>
    <w:p>
      <w:pPr>
        <w:pStyle w:val="Normal"/>
        <w:rPr/>
      </w:pPr>
      <w:r>
        <w:rPr/>
        <w:t>A E. Segunda Câmara, em 04 de outubro de 2005, decidiu julgar irregulares o contrato nº 401/00, a licitação, o termo de alteração n° 229/02, aplicando-se o disposto nos incisos XV e XXVII, do artigo 2° da Lei Complementar n° 709/93.</w:t>
      </w:r>
    </w:p>
    <w:p>
      <w:pPr>
        <w:pStyle w:val="Normal"/>
        <w:rPr/>
      </w:pPr>
      <w:r>
        <w:rPr/>
        <w:t>o E. Tribunal Pleno, em 22 de novembro de 2006, apreCIOU o recurso ordinário proposto pela CDHU e decidiu negar-lhe provimento, acompanhando o v. acórdão recorrido.</w:t>
      </w:r>
    </w:p>
    <w:p>
      <w:pPr>
        <w:pStyle w:val="Normal"/>
        <w:rPr/>
      </w:pPr>
      <w:r>
        <w:rPr/>
        <w:t>Constatamos que o contrato referente se encontra exaurido, situação que impossibilita a esta Casa tomar as providências do § 1°, do artigo 33 da Constituição do Estado, restando-nos adotar o previsto no § 2° do artigo 239 de nosso Regimento Interno.</w:t>
      </w:r>
    </w:p>
    <w:p>
      <w:pPr>
        <w:pStyle w:val="Normal"/>
        <w:rPr/>
      </w:pPr>
      <w:r>
        <w:rPr/>
        <w:t>Assim, manifestando nossa concordância com a posição adotada pelo Tribunal de Contas, concluímos pelo seguinte:</w:t>
      </w:r>
    </w:p>
    <w:p>
      <w:pPr>
        <w:pStyle w:val="Normal"/>
        <w:rPr/>
      </w:pPr>
      <w:r>
        <w:rPr/>
        <w:t>PROJETO DE DECRETO LEGISLA TIVO N° , DE 2007.</w:t>
      </w:r>
    </w:p>
    <w:p>
      <w:pPr>
        <w:pStyle w:val="Normal"/>
        <w:rPr/>
      </w:pPr>
      <w:r>
        <w:rPr/>
        <w:t>"Reconhece decisão do Tribunal de Contas do Estado, e dá outras providências.</w:t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  <w:t>Artigo 1° - Fica reconhecida a decisão do Tribunal de Contas do Estado de São Paulo, no Acórdão prol atado pela Segunda Câmara no Processo TC - 29368/026/00, que julgou irregulares o contrato n° 401/00, a licitação, o termo de alteração n° 229/02, referentes ao contrato celebrado entre a Companhia de Desenvolvimento Habitacional e Urbano do Estado de São Paulo - CDHU e a Construtécnica Engenharia Ltda.</w:t>
      </w:r>
    </w:p>
    <w:p>
      <w:pPr>
        <w:pStyle w:val="Normal"/>
        <w:rPr/>
      </w:pPr>
      <w:r>
        <w:rPr/>
        <w:t>Artigo 2° - Expeçam-se ofícios ao Ministério Público e à Procuradoria Geral do Estado remetendo cópia deste decreto legislativo, para que sejam adotadas as medidas cabíveis.</w:t>
      </w:r>
    </w:p>
    <w:p>
      <w:pPr>
        <w:pStyle w:val="Normal"/>
        <w:rPr/>
      </w:pPr>
      <w:r>
        <w:rPr/>
        <w:t>Artigo 3° - Arquivem-se os autos, por não caber mais a sustação do contrato.</w:t>
      </w:r>
    </w:p>
    <w:p>
      <w:pPr>
        <w:pStyle w:val="Normal"/>
        <w:rPr/>
      </w:pPr>
      <w:r>
        <w:rPr/>
        <w:t xml:space="preserve">Artigo 4° - Este decreto legislativo entra em vigor na data de sua publicação." </w:t>
      </w:r>
    </w:p>
    <w:p>
      <w:pPr>
        <w:pStyle w:val="Normal"/>
        <w:rPr/>
      </w:pPr>
      <w:r>
        <w:rPr/>
        <w:t>Concluindo, somos pela aprovação do Projeto de Decreto Legislativo ora apresentado "ad referendum" do plenário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lton Leite Filho -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0:00Z</dcterms:created>
  <dc:creator>Adm2000</dc:creator>
  <dc:description/>
  <dc:language>en-US</dc:language>
  <cp:lastModifiedBy>SSC</cp:lastModifiedBy>
  <dcterms:modified xsi:type="dcterms:W3CDTF">2007-10-10T21:24:00Z</dcterms:modified>
  <cp:revision>5</cp:revision>
  <dc:subject/>
  <dc:title>folhan</dc:title>
</cp:coreProperties>
</file>