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Inauguração da 18ª loja da Rede de Supermercados SAVEGNAGO, em Bebedour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BASTIÃO EDSON SAVEGNAGO</w:t>
      </w:r>
    </w:p>
    <w:p>
      <w:pPr>
        <w:pStyle w:val="Normal"/>
        <w:ind w:right="-318" w:hanging="0"/>
        <w:jc w:val="center"/>
        <w:rPr/>
      </w:pPr>
      <w:r>
        <w:rPr/>
        <w:t>DD Superintendente da Rede de Supermercados Savegnago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v. Nossa Sra. Aparecida, 2021, São João</w:t>
      </w:r>
    </w:p>
    <w:p>
      <w:pPr>
        <w:pStyle w:val="Normal"/>
        <w:ind w:right="-318" w:hanging="0"/>
        <w:jc w:val="center"/>
        <w:rPr/>
      </w:pPr>
      <w:r>
        <w:rPr/>
        <w:t>CEP 14.170-150 Sertãozinh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41"/>
        <w:jc w:val="both"/>
        <w:rPr/>
      </w:pPr>
      <w:r>
        <w:rPr/>
        <w:t xml:space="preserve">Na manhã do dia 20 de setembro foi realizada a inauguração da loja 18 da Rede de Supermercados Savegnago, em Bebedouro. </w:t>
      </w:r>
      <w:r>
        <w:rPr>
          <w:lang w:val="pt-PT"/>
        </w:rPr>
        <w:t>A família Savegnago – comandada pela matricarca Izaura Savegnago e acompanhada pelas autoridades presentes – deslaçou a fita inaugural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A loja de Bebedouro conta com 1.750m² de área de venda e 16 check-outs – cada um faz uma homenagem a Bebedouro, com uma foto de um ponto turístico da cidade. O supermercado tem ar-condicionado central, floricultura, padaria, rotisseria, área de alimentação e um amplo estacionamento coberto, com mais 120 vagas. Foram contratados para o supermercado 183 funcionário, todos de Bebedouro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Entre os principais objetivos, a Rede Savegnago também promove ações sociais benéficas ao município. A primeira delas já aconteceu na inauguração da loja, quando Chalim entregou à presidente do Fundo Social, Izaura Bastos, um vale-compras de R$ 5 mil, para que seja distribuído entre as entidades assistenciais.</w:t>
      </w:r>
    </w:p>
    <w:p>
      <w:pPr>
        <w:pStyle w:val="TextBody"/>
        <w:ind w:right="11" w:firstLine="686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pela incansável dedicação e trabalho que a </w:t>
      </w:r>
      <w:r>
        <w:rPr>
          <w:b/>
          <w:lang w:val="pt-PT"/>
        </w:rPr>
        <w:t>Rede de Supermecados Savegnago</w:t>
      </w:r>
      <w:r>
        <w:rPr>
          <w:lang w:val="pt-PT"/>
        </w:rPr>
        <w:t xml:space="preserve"> tem dispensado para 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082 081007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0:00Z</dcterms:created>
  <dc:creator>DDO</dc:creator>
  <dc:description/>
  <dc:language>en-US</dc:language>
  <cp:lastModifiedBy>geral</cp:lastModifiedBy>
  <dcterms:modified xsi:type="dcterms:W3CDTF">2007-10-15T11:20:00Z</dcterms:modified>
  <cp:revision>2</cp:revision>
  <dc:subject/>
  <dc:title>Proposituras_Requerimento de Congratulações.doc</dc:title>
</cp:coreProperties>
</file>