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EIRA CESAR</w:t>
      </w:r>
      <w:r>
        <w:rPr>
          <w:sz w:val="27"/>
        </w:rPr>
        <w:t>, pel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A Estrada de Ferro Sorocabana representou um marco importante na formação de Cerqueira César. A construção de uma estação local em 1898, ponto terminal da rede ferroviária, nas glebas doadas por José Joaquim Esteves e Porfírio Dias Batista, estabeleceu bases mais sólidas para o crescimento do povoado e foi um dos principais fatores de desenvolvimento da região. Elevado à categoria de distrito em 6 de junho de 1899, do Município de Avaré, tornou-se Município autônomo em 10 de outubro de 19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-318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stá de parabéns a população de Cerqueira César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51 101007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8:00Z</dcterms:created>
  <dc:creator>DDO</dc:creator>
  <dc:description/>
  <dc:language>en-US</dc:language>
  <cp:lastModifiedBy>geral</cp:lastModifiedBy>
  <dcterms:modified xsi:type="dcterms:W3CDTF">2007-10-15T11:28:00Z</dcterms:modified>
  <cp:revision>2</cp:revision>
  <dc:subject/>
  <dc:title>Proposituras_Requerimento de Congratulações.doc</dc:title>
</cp:coreProperties>
</file>