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1217, de 2007</w:t>
      </w:r>
    </w:p>
    <w:p>
      <w:pPr>
        <w:pStyle w:val="Normal"/>
        <w:rPr>
          <w:b/>
          <w:b/>
        </w:rPr>
      </w:pPr>
      <w:r>
        <w:rPr>
          <w:b/>
        </w:rPr>
        <w:t>Mensagem nº 127,/07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10 de outubro de 2007</w:t>
      </w:r>
    </w:p>
    <w:p>
      <w:pPr>
        <w:pStyle w:val="Heading2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Piacatu, imóvel situado na Rua Alexandre Fleming nº 531, naquela localidade.</w:t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hanging="0"/>
        <w:rPr/>
      </w:pPr>
      <w:r>
        <w:rPr/>
        <w:tab/>
        <w:t>Trata-se de imóvel com 1.600m² e área construída de 559,58 m², doado ao Estado pela Municipalidade, conforme Escritura de Doação lavrada em 25 de novembro de 1975, com a finalidade de ser edificado no local um Centro de Saúde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 xml:space="preserve">Assinale-se que, com o implemento da política de descentralização dos serviços de saúde, o Município de Piacatu passou a ser o gestor responsável pela administração da referida unidade. 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 Prefeitura de Piacatu, de sua parte, esclarece que o imóvel necessita de obras para ampliação e reforma, que poderão ser custeadas com recursos oriundos do Fundo Nacional de Saúde, desde que o bem em apreço integre o patrimônio do Municípi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O Conselho do Patrimônio Imobiliário, ao examinar a matéria, recomendou a doação do imóvel, medida que conta com a anuência do Secretário da Saúde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>A Sua Excelência o Senhor Deputado Waldir Agnello, 1º Vice-Presidente no exercício da Presidência da As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spacing w:lineRule="atLeast" w:line="360"/>
        <w:rPr/>
      </w:pPr>
      <w:r>
        <w:rPr/>
        <w:t xml:space="preserve">Lei nº </w:t>
        <w:tab/>
        <w:t>, de            de</w:t>
        <w:tab/>
        <w:t>de 2007</w:t>
      </w:r>
    </w:p>
    <w:p>
      <w:pPr>
        <w:pStyle w:val="Normal"/>
        <w:tabs>
          <w:tab w:val="clear" w:pos="709"/>
          <w:tab w:val="left" w:pos="2835" w:leader="none"/>
        </w:tabs>
        <w:spacing w:lineRule="atLeast" w:line="420"/>
        <w:jc w:val="both"/>
        <w:rPr/>
      </w:pPr>
      <w:r>
        <w:rPr/>
      </w:r>
    </w:p>
    <w:p>
      <w:pPr>
        <w:pStyle w:val="Recuodecorpodetexto3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a Fazenda do Estado a alienar, mediante doação, ao Município de Piacatu, o imóvel que especific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4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a Fazenda do Estado autorizada a alie</w:t>
        <w:softHyphen/>
        <w:t xml:space="preserve">nar, mediante doação, ao Município de Piacatu, imóvel situado na Rua Alexandre Fleming nº 531, com 559,58m² de construção, e área total de 1.600m², </w:t>
      </w:r>
      <w:r>
        <w:rPr>
          <w:rFonts w:cs="Times New (W1)" w:ascii="Times New (W1)" w:hAnsi="Times New (W1)"/>
        </w:rPr>
        <w:t>onde se encontra instalado Centro de Saúde</w:t>
      </w:r>
      <w:r>
        <w:rPr>
          <w:rFonts w:cs="Times New (W1)" w:ascii="Times New (W1)" w:hAnsi="Times New (W1)"/>
          <w:b/>
          <w:bCs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encontra-se descrito, identificado, confrontado e caracterizado nos trabalhos técnicos que compõem o Processo PR-9-206/20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-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00"/>
        <w:jc w:val="both"/>
        <w:rPr/>
      </w:pPr>
      <w:r>
        <w:rPr/>
        <w:tab/>
      </w:r>
      <w:r>
        <w:rPr>
          <w:b/>
        </w:rPr>
        <w:t xml:space="preserve">Artigo 4º </w:t>
      </w:r>
      <w:r>
        <w:rPr/>
        <w:t>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Palácio dos Bandeirantes, aos          de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center"/>
        <w:rPr>
          <w:b/>
          <w:b/>
        </w:rPr>
      </w:pPr>
      <w:r>
        <w:rPr>
          <w:b/>
        </w:rPr>
        <w:tab/>
        <w:t>José Serr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240"/>
      <w:ind w:left="3402" w:firstLine="851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0:00Z</dcterms:created>
  <dc:creator>PRODESP</dc:creator>
  <dc:description/>
  <dc:language>en-US</dc:language>
  <cp:lastModifiedBy>Adm2000</cp:lastModifiedBy>
  <cp:lastPrinted>2007-10-10T14:38:00Z</cp:lastPrinted>
  <dcterms:modified xsi:type="dcterms:W3CDTF">2007-10-11T19:45:00Z</dcterms:modified>
  <cp:revision>5</cp:revision>
  <dc:subject/>
  <dc:title>Senhor Presidente</dc:title>
</cp:coreProperties>
</file>