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jeto de lei nº 1218, de 2007</w:t>
      </w:r>
    </w:p>
    <w:p>
      <w:pPr>
        <w:pStyle w:val="Normal"/>
        <w:rPr>
          <w:b/>
          <w:b/>
        </w:rPr>
      </w:pPr>
      <w:r>
        <w:rPr>
          <w:b/>
        </w:rPr>
        <w:t>Mensagem nº 128/07 do Sr. Governador do Estado</w:t>
      </w:r>
    </w:p>
    <w:p>
      <w:pPr>
        <w:pStyle w:val="Normal"/>
        <w:rPr>
          <w:bCs/>
        </w:rPr>
      </w:pPr>
      <w:r>
        <w:rPr>
          <w:b/>
        </w:rPr>
        <w:t>São Paulo, 10 de outubro de 200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Senhor Presidente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rFonts w:cs="Times New (W1)" w:ascii="Times New (W1)" w:hAnsi="Times New (W1)"/>
        </w:rPr>
        <w:t>Tenho a honra de encaminhar, por intermédio de Vossa Excelência, à elevada deliberação dessa nobre Assembléia, o incluso projeto de lei que autoriza a Fazenda do Estado a alienar, mediante doação, ao Município de Bálsamo, imóvel situado na Rua Lourenço Diogo Ayala nº 491, na</w:t>
        <w:softHyphen/>
        <w:t>quela loc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Trata-se de imóvel com 1.350m² e área construída de 1.085,61m², doado ao Estado pela Municipalidade, conforme consta da Matrí</w:t>
        <w:softHyphen/>
        <w:t>cula do Registro de Imóveis de Mirassol nº 37.748 e respectiva averbação, com a finalidade de ser edificado no local um Centro de Saú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Assinale-se que, com o implemento da política de des</w:t>
        <w:softHyphen/>
        <w:t xml:space="preserve">centralização dos serviços de saúde, o Município de Bálsamo passou a ser o gestor responsável pela administração da referida unidade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De acordo com esclarecimentos prestados pelo Pre</w:t>
        <w:softHyphen/>
        <w:t>feito de Bálsamo, o imóvel necessita de obras para ampliação e reforma, que poderão ser custeadas com recursos oriundos do Fundo Nacional de Saúde, desde que o bem em apreço integre o patrimônio do Municíp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O Conselho do Patrimônio Imobiliário, ao examinar a matéria, recomendou a doação do imóvel, medida que conta com a anuência do Secretário da Saú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Expostas, assim, as razões determinantes de minha ini</w:t>
        <w:softHyphen/>
        <w:t>ciativa, submeto o assunto a essa Casa de Leis, fazendo juntar a documentação necessária à sua instrução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  <w:tab/>
        <w:t>Reitero a Vossa Excelência os meus pro</w:t>
        <w:softHyphen/>
        <w:t>testos de ele</w:t>
        <w:softHyphen/>
        <w:t>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  <w:t>A Sua Excelência o Senhor Deputado Waldir Agnello, 1º Vice-Presidente no exercício da Presidência da Assembléia Legislativa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</w:r>
    </w:p>
    <w:p>
      <w:pPr>
        <w:pStyle w:val="Heading"/>
        <w:rPr/>
      </w:pPr>
      <w:r>
        <w:rPr/>
        <w:t xml:space="preserve">Lei nº </w:t>
        <w:tab/>
        <w:t>, de            de</w:t>
        <w:tab/>
        <w:t>de 2007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a Fazenda do Estado a alienar, mediante doação, ao Município de Bálsamo, o imóvel que especifica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0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00"/>
        <w:jc w:val="both"/>
        <w:rPr>
          <w:b/>
          <w:b/>
        </w:rPr>
      </w:pPr>
      <w:r>
        <w:rPr>
          <w:b/>
        </w:rPr>
        <w:tab/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00"/>
        <w:jc w:val="both"/>
        <w:rPr/>
      </w:pPr>
      <w:r>
        <w:rPr/>
        <w:tab/>
      </w:r>
      <w:r>
        <w:rPr>
          <w:b/>
        </w:rPr>
        <w:t xml:space="preserve">Artigo 1º - </w:t>
      </w:r>
      <w:r>
        <w:rPr/>
        <w:t>Fica a Fazenda do Estado autorizada a alienar, mediante doação, ao Município de Bálsamo, imóvel situado na Rua Lourenço Diogo Ayala nº 491, com 1.085,61m² de construção, e área total de 1.350m², onde se encontra instalado Centro de Saúde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00"/>
        <w:jc w:val="both"/>
        <w:rPr/>
      </w:pPr>
      <w:r>
        <w:rPr/>
        <w:tab/>
      </w:r>
      <w:r>
        <w:rPr>
          <w:b/>
        </w:rPr>
        <w:t xml:space="preserve">Artigo 2º - </w:t>
      </w:r>
      <w:r>
        <w:rPr/>
        <w:t>O imóvel, de que trata o artigo 1º, encon</w:t>
        <w:softHyphen/>
        <w:t>tra-se descrito, identificado, confrontado e caracterizado nos trabalhos técnicos que compõem o Expediente nº 0000/0022/000.157/2006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0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Da escritura de alienação deverá constar cláusula que atribua ao adquirente a responsabilidade pelas providências e ônus necessários à regularização do domínio sobre a área, bem como cláusulas, ter</w:t>
        <w:softHyphen/>
        <w:t>mos e condições que assegurem a efetiva utilização do imóvel para o fim a que se destina e impeçam sua transferência a qualquer título, estipulando-se que, em caso de inadimplemento, será o contrato rescindido, independentemente de in</w:t>
        <w:softHyphen/>
        <w:t>denização por benfeitorias realizada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00"/>
        <w:jc w:val="both"/>
        <w:rPr/>
      </w:pPr>
      <w:r>
        <w:rPr/>
        <w:tab/>
      </w:r>
      <w:r>
        <w:rPr>
          <w:b/>
        </w:rPr>
        <w:t xml:space="preserve">Artigo 4º </w:t>
      </w:r>
      <w:r>
        <w:rPr/>
        <w:t>- 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00"/>
        <w:jc w:val="both"/>
        <w:rPr/>
      </w:pPr>
      <w:r>
        <w:rPr/>
        <w:tab/>
      </w:r>
      <w:r>
        <w:rPr>
          <w:b/>
        </w:rPr>
        <w:t xml:space="preserve">Palácio dos Bandeirantes, aos          de            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00"/>
        <w:jc w:val="both"/>
        <w:rPr>
          <w:b/>
          <w:b/>
        </w:rPr>
      </w:pPr>
      <w:r>
        <w:rPr>
          <w:b/>
        </w:rPr>
        <w:tab/>
        <w:t>de 2007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José Serr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2:21:00Z</dcterms:created>
  <dc:creator>PRODESP</dc:creator>
  <dc:description/>
  <dc:language>en-US</dc:language>
  <cp:lastModifiedBy>Adm2000</cp:lastModifiedBy>
  <cp:lastPrinted>2007-09-14T12:42:00Z</cp:lastPrinted>
  <dcterms:modified xsi:type="dcterms:W3CDTF">2007-10-11T19:48:00Z</dcterms:modified>
  <cp:revision>7</cp:revision>
  <dc:subject/>
  <dc:title>Senhor Presidente</dc:title>
</cp:coreProperties>
</file>