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2626, DE 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RELATOR ESPECIAL, em substituição ao da Comissão de Finanças e Orçamento, sobre o Processo RGL 08033/20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or intermédio do ofício CG.C.EBC  nº 1412/2006, o Tribunal de Contas do Estado de São Paulo enviou a esta Casa de Leis cópia de documentos pertinentes a contrato celebrado entre a Companhia de Desenvolvimento Habitacional e Urbano do Estado de São Paulo – CDHU e a Construtora J. Sogame Lt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pois de serem publicados, autuados e protocolados, foram os documentos remetidos à Comissão de Finanças e Orçamento, a qual não se manifestou em tempo regimental, motivo pelo qual foi este Deputado designado para, na qualidade de Relator Especial, exarar parecer em substituição àquele órgão técn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autos se referem a contrato celebrado entre as empresas supracitadas, tendo por objeto a execução de 320 unidades habitacionais tipo VI22F-V2 no empreendimento habitacional localizado no município de São Paulo – zona leste – Agrupamento 2 – código SPL2-15, também denominado José Bonifácio “H1” e “H2” de modo que as unidades possam ser entregues em condições de plena habitabi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ssão da Primeira Câmara em 10 de maio de 2005, foram julgados irregulares a concorrência pública e o contrato, aplicando à espécie o disposto no artigo 2º, XV e XXVII, da L.C. 709/93, tendo em vista o parcelamento da garantia contratual, bem como a exigência editalícia de fornecimento do terreno, a qual se revelou absolutamente restritiva à participação de um maior número de propon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Compahia de Desenvolvimento Habitacional e Urbano do Estado – CDHU recorreu da decisão, sustentando que se valeu de prerrogativa discricionária, mediante cautela adicional de uma garantia contratual, dentre outras modalidades admitidas em lei, alegando, ademais,  quanto à opção de contratar em regime de empreitada integral,estar respaldada na doutrina e no ordenamento vig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ssão realizada em 23 de novembro de 2005, o Tribunal Pleno conheceu do recurso ordinário e rejeitou os argumentos apresentados, negando provimento ao recurso e mantendo a decisão recorr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análise dos autos, constatamos serem corretas as razões aduzidas pelo E. Tribunal de Contas,uma vez que uma das irregularidades se refere à  exigência editalícia de fornecimento de terreno, que se revelou absolutamente restritiva  ao número de participantes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</w:t>
      </w:r>
      <w:r>
        <w:rPr>
          <w:sz w:val="24"/>
          <w:szCs w:val="24"/>
        </w:rPr>
        <w:t>Outra irregularidade diz respeito à retenção de 7% do valor de cada parcelamento mensal à contratada, podendo a mesma recolher o valor dessa retenção em forma de garantia, nos termos do artigo 56, §2º, da Lei 8666/93, ferindo, dessa maneira, a referida norma, quando a mesma dispõe que a garantia não excederá  5% d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tatamos, no entanto, que o contrato se encontra exaurido, situação que impossibilita a esta Casa tomar providências previstas no §1º do artigo 33 da Constituição d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ssa forma, manifestamos nossa concordância  com a posição adotada pelo E. Tribunal de Contas e, dando cumprimento ao §2º do artigo 239 do Regimento Interno consolidado, apresentamos o seguinte Projeto de Decreto Legislati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DECRETO LEGISLATIVO Nº       , DE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spõe sobre a manutenção de decisão do Tribunal de Contas do Estado de São Paulo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 ASSEMBLÉIA LEGISLATIVA DO ESTADO DE SÃO PAULO DECRE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“Artigo 1º - Fica mantida a decisão do Tribunal de Contas do Estado de São Paulo, no acórdão prolatado pela E. 1ª Câmara referente ao Processo TC-013139/026/04, que julgou irregular o contrato firmado entre a Companhia de Desenvolvimento Habitacional e Urbano do Estado de São Paulo – CDHU e a Construtora J. Sogame Ltda. objetivando a execução de 320 unidades habitacionais tipo VI22F-V2 no empreendimento habitacional localizado no município de São Paulo – zona leste – Agrupamento 2 – código SPL2-15, também denominado José Bonifácio “H1” e “H2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igo 2º - Expeçam-se ofícios à Procuradoria Geral do Estado e ao Ministério Público, remetendo cópia deste decreto legislativo para que sejam adotadas as medida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igo 3º -  Arquivem-se os autos, por não caber mais a susta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igo 4º - Este decreto legislativo entra em vigor na data de sua publicação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</w:t>
      </w:r>
      <w:r>
        <w:rPr>
          <w:sz w:val="24"/>
          <w:szCs w:val="24"/>
        </w:rPr>
        <w:t>Concluindo, somos pela aprovação do projeto de decreto legislativo  ora apresentado “ad referendum” do Plenário.</w:t>
      </w:r>
    </w:p>
    <w:p>
      <w:pPr>
        <w:pStyle w:val="Normal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CAMPOS MACHADO - Relator Especial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38:00Z</dcterms:created>
  <dc:creator>DDO</dc:creator>
  <dc:description/>
  <dc:language>en-US</dc:language>
  <cp:lastModifiedBy>RTutumi</cp:lastModifiedBy>
  <cp:lastPrinted>2007-10-11T15:21:00Z</cp:lastPrinted>
  <dcterms:modified xsi:type="dcterms:W3CDTF">2007-10-15T14:38:00Z</dcterms:modified>
  <cp:revision>2</cp:revision>
  <dc:subject/>
  <dc:title>Acessorios_Parecer.doc</dc:title>
</cp:coreProperties>
</file>