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5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Cachoeira Paulista, pelo trabalho de inclusão social realizado pelo Projeto Guri do referid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Fabiano Chalita Vieira, e ao Senhor Presidente da Câmara Municipal, Vereador  Osvaldo Lu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O Projeto Guri, desde 1985, promove a inclusão social e cultural de crianças e adolescentes de 08 a 18 anos, desenvolvendo a sociabilidade, a auto-estima e transmitindo noções de cidadania por meio de ensino coletivo da música, ampliando os benefícios da cultura, atingindo os mais diversos segmentos da população de Cachoeira Paulista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Os cursos oferecidos no Projeto Guri são: violão, violino, contra-baixo, percursão, coral, incentivando as manifestações artísticas e culturais do município, como forma de integrar os mais diversos segmentos da sociedade local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loisio Vi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625 091007 2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4:00Z</dcterms:created>
  <dc:creator>DDO</dc:creator>
  <dc:description/>
  <dc:language>en-US</dc:language>
  <cp:lastModifiedBy>geral</cp:lastModifiedBy>
  <cp:lastPrinted>2007-10-09T22:00:00Z</cp:lastPrinted>
  <dcterms:modified xsi:type="dcterms:W3CDTF">2007-10-16T11:14:00Z</dcterms:modified>
  <cp:revision>2</cp:revision>
  <dc:subject/>
  <dc:title>Proposituras_Requerimento de Congratulações.doc</dc:title>
</cp:coreProperties>
</file>