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5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pPr>
      <w:r>
        <w:rPr/>
        <w:tab/>
        <w:t>Requeiro, nos termos do artigo 165, inciso VIII da XII Consolidação do Regimento Interno, que se registre nos anais desta Casa um voto de congratulações com a Cátedra Unesco de Comunicação pela realização da 6</w:t>
      </w:r>
      <w:r>
        <w:rPr>
          <w:vertAlign w:val="superscript"/>
        </w:rPr>
        <w:t>a</w:t>
      </w:r>
      <w:r>
        <w:rPr/>
        <w:t>. edição do Politicom, na Faculdade Comunitária de Santa Bárbara d’Oeste – Rede Anhanguera de Comunicação, que em muito contribui nas discussões de importantes temas como política e comunic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Pelo sexto ano consecutivo a Cátedra UNESCO de Comunicação para o Desenvolvimento Regional, promoveu a Conferência Brasileira de Comunicação e Marketing Político – Politicom. O evento foi realizado nos últimos dias 8 e 9 de outubro, na Faculdade Comunitária de Santa Bárbara d’Oeste, da Rede Anhanguera de Comunicação, abordando o tema central “Eleições Municipais”.</w:t>
      </w:r>
    </w:p>
    <w:p>
      <w:pPr>
        <w:pStyle w:val="Normal"/>
        <w:ind w:firstLine="708"/>
        <w:jc w:val="both"/>
        <w:rPr>
          <w:rFonts w:ascii="Arial (W1)" w:hAnsi="Arial (W1)" w:cs="Arial (W1)"/>
          <w:sz w:val="20"/>
          <w:szCs w:val="20"/>
        </w:rPr>
      </w:pPr>
      <w:r>
        <w:rPr>
          <w:rFonts w:cs="Arial (W1)" w:ascii="Arial (W1)" w:hAnsi="Arial (W1)"/>
          <w:sz w:val="20"/>
          <w:szCs w:val="20"/>
        </w:rPr>
        <w:t>Durante os dois dias, centenas de estudantes de graduação e pós-graduação (mestrado e doutorado) e profissionais de comunicação de diversos Estados tiveram a oportunidade de participar de palestras, grupos de estudos e mesa redonda, envolvendo-se nas discussões de temas tão importantes como a política e comunicação.</w:t>
      </w:r>
    </w:p>
    <w:p>
      <w:pPr>
        <w:pStyle w:val="Normal"/>
        <w:ind w:firstLine="720"/>
        <w:jc w:val="both"/>
        <w:rPr>
          <w:rFonts w:ascii="Arial (W1)" w:hAnsi="Arial (W1)" w:cs="Arial (W1)"/>
          <w:sz w:val="20"/>
          <w:szCs w:val="20"/>
        </w:rPr>
      </w:pPr>
      <w:r>
        <w:rPr>
          <w:rFonts w:cs="Arial (W1)" w:ascii="Arial (W1)" w:hAnsi="Arial (W1)"/>
          <w:sz w:val="20"/>
          <w:szCs w:val="20"/>
        </w:rPr>
        <w:t>O evento contou com a presença do presidente da Associação Brasileira de Consultores de Marketing Político, Carlos Manhanelli, e da professora Maria Letícia Costa, da Universidade de Taubaté, que desenvolveu sua tese acadêmica sobre eleições municipais, professor Doutor Adolpho Queiroz da Umesp (Universidade Metodista de São Paulo) e da Unimep 9Universidade Metodista de Piracicaba), professor Antônio Peres, do Isca (Instituto Superior de Ciências Aplicadas) de Limeira, professor Paulo Tomazielo da Unisal de Americana, professor João Carlos Picolin, das Faculdades Claretianas de Rio Claro e professor Victor Kraide Corte Real, da Faculdade Prudente de Moraes de Itu e Anhanguera Educacional. A coordenação geral dos trabalhos ficou a cargo do professor Paulo César D’Elboux, coordenador do curso de comunicação da FAC Santa Bárbara.</w:t>
      </w:r>
    </w:p>
    <w:p>
      <w:pPr>
        <w:pStyle w:val="Normal"/>
        <w:ind w:firstLine="720"/>
        <w:jc w:val="both"/>
        <w:rPr>
          <w:rFonts w:ascii="Arial (W1)" w:hAnsi="Arial (W1)" w:cs="Arial (W1)"/>
          <w:sz w:val="20"/>
          <w:szCs w:val="20"/>
        </w:rPr>
      </w:pPr>
      <w:r>
        <w:rPr>
          <w:rFonts w:cs="Arial (W1)" w:ascii="Arial (W1)" w:hAnsi="Arial (W1)"/>
          <w:sz w:val="20"/>
          <w:szCs w:val="20"/>
        </w:rPr>
        <w:t xml:space="preserve">Esse tipo de evento faz com que a população perceba o quanto é importante ter conhecimentos sobre política e, para os estudantes, é um grande crescimento, podendo tornarem-se profissionais  melhor preparados. A Faculdade de Santa Bárbara teve o privilégio de ser escolhida sede do Politicom, colaborando com a Unesco na realização desse evento. </w:t>
      </w:r>
    </w:p>
    <w:p>
      <w:pPr>
        <w:pStyle w:val="Normal"/>
        <w:ind w:firstLine="720"/>
        <w:jc w:val="both"/>
        <w:rPr>
          <w:rFonts w:ascii="Arial (W1)" w:hAnsi="Arial (W1)" w:cs="Arial (W1)"/>
          <w:sz w:val="20"/>
          <w:szCs w:val="20"/>
        </w:rPr>
      </w:pPr>
      <w:r>
        <w:rPr>
          <w:rFonts w:cs="Arial (W1)" w:ascii="Arial (W1)" w:hAnsi="Arial (W1)"/>
          <w:sz w:val="20"/>
          <w:szCs w:val="20"/>
        </w:rPr>
        <w:t>A Cátedra de Comunicação para o Desenvolvimento Regional foi estabelecida em 1996, de acordo com as metas e diretrizes estabelecidas pela Rede Mundial de Cátedras UNESCO de Comunicação – ORBICOM, localizada em Montreal, Canadá. Entre  seus objetivos está o de construir um núcleo permanente de reflexão e ação sobre políticas de comunicação, potencializando o uso das modernas tecnologias de difusão em processos de desenvolvimento, contribuindo para a preservação das identidades culturais nacionais e region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hico Sardelli - PV</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808 101007 1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8:00Z</dcterms:created>
  <dc:creator>DDO</dc:creator>
  <dc:description/>
  <dc:language>en-US</dc:language>
  <cp:lastModifiedBy>geral</cp:lastModifiedBy>
  <cp:lastPrinted>2007-10-10T18:37:00Z</cp:lastPrinted>
  <dcterms:modified xsi:type="dcterms:W3CDTF">2007-10-16T11:18:00Z</dcterms:modified>
  <cp:revision>2</cp:revision>
  <dc:subject/>
  <dc:title>Proposituras_Requerimento de Congratulações.doc</dc:title>
</cp:coreProperties>
</file>