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ROJETO DE DECRETO LEGISLATIVO Nº 85, DE 2007.</w:t>
      </w:r>
    </w:p>
    <w:p>
      <w:pPr>
        <w:pStyle w:val="Normal"/>
        <w:spacing w:before="120" w:after="120"/>
        <w:ind w:left="1985" w:firstLine="535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216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conhece decisão do Tribunal de Contas do Estado, e dá outras providências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 xml:space="preserve">A ASSEMBLÉIA LEGISLATIVA  DO ESTADO DE SÃO PAULO decreta: </w:t>
      </w:r>
    </w:p>
    <w:p>
      <w:pPr>
        <w:pStyle w:val="Normal"/>
        <w:spacing w:before="120" w:after="120"/>
        <w:ind w:left="2977" w:firstLine="567"/>
        <w:rPr/>
      </w:pPr>
      <w:r>
        <w:rPr>
          <w:b/>
        </w:rPr>
        <w:t xml:space="preserve">Artigo 1º - Fica reconhecida a decisão do Tribunal de Contas do Estado de São Paulo, no Acórdão prolatado pelo Tribunal Pleno no Processo TC – 09927/026/91, que julgou </w:t>
      </w:r>
      <w:r>
        <w:rPr>
          <w:b/>
          <w:sz w:val="22"/>
        </w:rPr>
        <w:t xml:space="preserve">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referentes ao </w:t>
      </w:r>
      <w:r>
        <w:rPr>
          <w:b/>
        </w:rPr>
        <w:t>contrato celebrado entre a Companhia de Desenvolvimento Habitacional e Urbano  do Estado de São Paulo – CDHU e a Master Incosa Engenharia S/A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Este decreto legislativo entra em vigor na data de sua publicação.”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Sala das Sessões, em 11/10/2007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Apresentado pelo Relator Especial em substituição ao da Comissão de Finanças e Orçamento, em seu Parecer nº 2649, de 2007, sobre o RGL nº 4733, de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9:00Z</dcterms:created>
  <dc:creator>HCCabral</dc:creator>
  <dc:description/>
  <dc:language>en-US</dc:language>
  <cp:lastModifiedBy>SSC</cp:lastModifiedBy>
  <dcterms:modified xsi:type="dcterms:W3CDTF">2007-10-15T18:54:00Z</dcterms:modified>
  <cp:revision>2</cp:revision>
  <dc:subject/>
  <dc:title>                                      PROJETO DE DECRETO LEGISLATIVO Nº</dc:title>
</cp:coreProperties>
</file>