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225, DE 2007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o Poder Executivo a instalar um Posto de Atendimento do Programa Acessa São Paulo, no Município de Ituverava, Estado de São Paulo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Assembléia Legislativa do Estado de São Paulo Decreta;</w:t>
        <w:br/>
        <w:br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1° - Fica o Poder Executivo autorizado a instalar um Posto de Atendimento do Programa Acessa São Paulo, no Município de Ituverava , 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3° - Esta lei entra em vigor na data de sua publicaçã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Com o escopo de acabar com a Exclusão Digital no Estado de São Paulo, o Governo criou o programa “Acessa São Paulo”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o governo e  produção de  conhecimento, e promovendo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 conhecimento livre e a colaboração para a inclusão digital e social dos cidadãos do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O presente projeto de lei tem por objetivo estender o acesso desse programa a todos os municípios que ainda não tenham sido contemplado com esse excelente serviço de informação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-10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ão Barbosa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23:00Z</dcterms:created>
  <dc:creator>DDO</dc:creator>
  <dc:description/>
  <cp:keywords/>
  <dc:language>en-US</dc:language>
  <cp:lastModifiedBy>SSC</cp:lastModifiedBy>
  <dcterms:modified xsi:type="dcterms:W3CDTF">2007-10-16T20:23:00Z</dcterms:modified>
  <cp:revision>2</cp:revision>
  <dc:subject/>
  <dc:title>Proposituras_Projeto de lei.doc</dc:title>
</cp:coreProperties>
</file>