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1226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instalar um Posto de Atendimento do Programa Acessa São Paulo, no Município de Taubaté, Estado de São Paul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ssembléia Legislativa do Estado de São Paulo Decreta;</w:t>
        <w:br/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Taubaté, 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 e produção de conhecimento, e promovendo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Barbosa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6:00Z</dcterms:created>
  <dc:creator>DDO</dc:creator>
  <dc:description/>
  <cp:keywords/>
  <dc:language>en-US</dc:language>
  <cp:lastModifiedBy>SSC</cp:lastModifiedBy>
  <dcterms:modified xsi:type="dcterms:W3CDTF">2007-10-16T20:26:00Z</dcterms:modified>
  <cp:revision>2</cp:revision>
  <dc:subject/>
  <dc:title>Proposituras_Projeto de lei.doc</dc:title>
</cp:coreProperties>
</file>