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1229, DE 2007</w:t>
      </w:r>
    </w:p>
    <w:p>
      <w:pPr>
        <w:pStyle w:val="TextBodyIndent"/>
        <w:ind w:left="424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Autoriza o Poder Executivo a instalar um Posto de Atendimento do Programa Acessa São Paulo, no Município de Taubaté, Estado de São Paulo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Assembléia Legislativa do Estado de São Paulo Decreta;</w:t>
        <w:br/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Artigo 1° - Fica o Poder Executivo autorizado a instalar um Posto de Atendimento do Programa Acessa São Paulo, no Município de Taubaté,  Estado de São Paulo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Artigo 2° -  As despesas decorrentes da execução desta lei correrão a conta das dotações próprias consignadas no orçamento vigente, suplementadas se necessário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Artigo 3° - Esta lei entra em vigor na data de sua publicação.</w:t>
      </w:r>
    </w:p>
    <w:p>
      <w:pPr>
        <w:pStyle w:val="Normal"/>
        <w:ind w:firstLine="720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ab/>
        <w:t>Com o escopo de acabar com a Exclusão Digital no Estado de São Paulo, o Governo criou o programa “Acessa São Paulo”, o qual oferece à população o acesso às novas tecnologias da informação e comunicação, em especial à internet, contribuindo para o desenvolvimento social, cultural, intelectual e econômico dos cidadãos paulistas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ab/>
        <w:t xml:space="preserve">Com a crescente evolução dos meios e das técnicas de informação e comunicação, o Programa Acessa São Paulo, sem dúvida alguma, é uma iniciativa de relevante importância que proporciona, principalmente às pessoas mais carentes, o acesso democrático e gratuito às tecnologias desse campo, facilitando o uso dos  serviços  do governo e produção de conhecimento, e promovendo 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o conhecimento livre e a colaboração para a inclusão digital e social dos cidadãos do Estado de São Paulo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ab/>
        <w:t>O presente projeto de lei tem por objetivo estender o acesso desse programa a todos os municípios que ainda não tenham sido contemplado com esse excelente serviço de informação e que se caracterizem pelo seu índice de desenvolvimento humano e estejam também inseridos no grupo dos municípios que têm bons índices de responsabilidade social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ab/>
        <w:t>Em razão do exposto e na certeza de que esse projeto de lei irá oferecer uma ótima oportunidade para obtenção de novos conhecimentos à população mais carente da região, contamos com o apoio dos nobres pares.</w:t>
      </w:r>
    </w:p>
    <w:p>
      <w:pPr>
        <w:pStyle w:val="Normal"/>
        <w:ind w:firstLine="720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6-10-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João Barbosa - D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6659 101007 15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20:27:00Z</dcterms:created>
  <dc:creator>DDO</dc:creator>
  <dc:description/>
  <dc:language>en-US</dc:language>
  <cp:lastModifiedBy>ssc</cp:lastModifiedBy>
  <dcterms:modified xsi:type="dcterms:W3CDTF">2007-10-16T20:27:00Z</dcterms:modified>
  <cp:revision>2</cp:revision>
  <dc:subject/>
  <dc:title>Proposituras_Projeto de lei.doc</dc:title>
</cp:coreProperties>
</file>