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jc w:val="left"/>
        <w:rPr>
          <w:b w:val="false"/>
          <w:b w:val="false"/>
        </w:rPr>
      </w:pPr>
      <w:r>
        <w:rPr>
          <w:b w:val="false"/>
        </w:rPr>
        <w:t>PROJETO DE LEI Nº 1200, DE 2007</w:t>
      </w:r>
    </w:p>
    <w:p>
      <w:pPr>
        <w:pStyle w:val="Heading"/>
        <w:spacing w:lineRule="atLeast" w:line="360"/>
        <w:jc w:val="left"/>
        <w:rPr>
          <w:b w:val="false"/>
          <w:b w:val="false"/>
        </w:rPr>
      </w:pPr>
      <w:r>
        <w:rPr>
          <w:b w:val="false"/>
        </w:rPr>
        <w:t>Mensagem nº 126/07 do Sr. Governador do Estado</w:t>
      </w:r>
    </w:p>
    <w:p>
      <w:pPr>
        <w:pStyle w:val="Heading"/>
        <w:spacing w:lineRule="atLeast" w:line="360"/>
        <w:jc w:val="left"/>
        <w:rPr>
          <w:b w:val="false"/>
          <w:b w:val="false"/>
        </w:rPr>
      </w:pPr>
      <w:r>
        <w:rPr>
          <w:b w:val="false"/>
        </w:rPr>
        <w:t>São Paulo, 5 de outubro de 2007</w:t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Nova Luzitânia, imóvel situado na Rua Ernesto Cavalin nº 1617, com área total de 5.920 m² e 2.719,12 m² de construção.</w:t>
      </w:r>
    </w:p>
    <w:p>
      <w:pPr>
        <w:pStyle w:val="Recuodecorpodetexto2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hanging="0"/>
        <w:rPr/>
      </w:pPr>
      <w:r>
        <w:rPr/>
        <w:tab/>
        <w:t>O imóvel passou a integrar o patrimônio do Estado por força de doação realizada conforme escritura pública, lavrada em 1º de março de 1973, com a finalidade de ser edificado no local o Ginásio Estadual de Nova Luzitâni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Ali encontra-se instalada, atualmente, a Escola Municipal de Ensino Fundamental e Educação Infantil “Dirce Libano dos Santos”, municipalizada conforme Resolução nº 140, de 19 de setembro de 1997, da Secretaria da Educação, passando o imóvel e seus equipamentos à administração da Prefeitura. Posteriormente, o imóvel foi transferido pela Fazenda ao Município mediante permissão de uso, formalizada por termo datado em 15 de março de 2007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A Prefeitura de Nova Luzitânia, de sua parte, evidenciou interesse na incorporação do imóvel ao seu patrimônio, pois pretende realizar reformas estruturais e dotar de equipamentos a unidade escolar municipal, mediante o aproveitamento de recursos provenientes de convênio com o Fundo Nacional de Desenvolvimento da Educação – FNDE, do Ministério da Educação, que, para tanto, exige a regularização da titularidade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Esclareça-se, ainda, que a Secretária da Educação e o Conselho do Patrimônio Imobiliário manifestaram-se favoráveis ao pleit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Expostas, assim, as razões determinantes de minha iniciativa, submeto o assunto a essa Casa de Leis, fazendo juntar a documenta</w:t>
        <w:softHyphen/>
        <w:t>ção necessária à sua instru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rPr/>
      </w:pPr>
      <w:r>
        <w:rPr/>
        <w:t>A Sua Excelência o Senhor Deputado Waldir Agnello, 1º Vice-Presidente da As</w:t>
        <w:softHyphen/>
        <w:t>sem</w:t>
        <w:softHyphen/>
        <w:t>bléia Legislativa do Estado, no exercício da Presidênc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rPr>
          <w:b/>
          <w:b/>
          <w:bCs/>
        </w:rPr>
      </w:pPr>
      <w:r>
        <w:rPr>
          <w:b/>
          <w:bCs/>
        </w:rPr>
        <w:t xml:space="preserve">Lei nº </w:t>
        <w:tab/>
        <w:t>, de            de</w:t>
        <w:tab/>
        <w:t>de 2007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lineRule="exact" w:line="240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a Fazenda do Estado a alienar, mediante doação, ao Município de Nova Luzitânia, o imóvel que especifica.</w:t>
      </w:r>
      <w:r>
        <w:rPr/>
        <w:fldChar w:fldCharType="end"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 xml:space="preserve">Fica a Fazenda do Estado autorizada a alienar, mediante doação, ao Município de Nova Luzitânia, imóvel situado na Rua Ernesto Cavalin nº 1617, com 2.719,12m² de construção e área total de 5.920m², destinado ao funcionamento de estabelecimento de ensino.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de que trata o artigo 1º, encontra-se descrito, identificado, confrontado e caracterizado nos trabalhos técnicos que compõem o Processo SE nº 305/98 – 676/99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a escritura de alienação deverá constar cláusula que atribua ao adquirente a responsabilidade pelas providências e ônus necessários à regularização do domínio sobre a área, bem como cláusulas, termos e condições que assegurem a efetiva utilização do imóvel para o fim a que se destina e impeçam sua transferência a qualquer título, estipulando-se que, em caso de inadimplemento, será o contrato rescindido, inde</w:t>
        <w:softHyphen/>
        <w:t>pendentemente de indenização por benfeitorias realizadas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</w:t>
      </w:r>
      <w:r>
        <w:rPr/>
        <w:t>- Esta lei entra em vigor na data de sua pu</w:t>
        <w:softHyphen/>
        <w:t>blicaçã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Palácio dos Bandeirantes, aos          de            </w:t>
        <w:tab/>
        <w:t>de 2007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709"/>
      <w:jc w:val="both"/>
    </w:pPr>
    <w:rPr>
      <w:spacing w:val="10"/>
      <w:sz w:val="26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spacing w:lineRule="atLeast" w:line="360"/>
      <w:ind w:left="3402" w:firstLine="851"/>
      <w:jc w:val="both"/>
    </w:pPr>
    <w:rPr>
      <w:i/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05:00Z</dcterms:created>
  <dc:creator>Adm2000</dc:creator>
  <dc:description/>
  <dc:language>en-US</dc:language>
  <cp:lastModifiedBy> alesp</cp:lastModifiedBy>
  <dcterms:modified xsi:type="dcterms:W3CDTF">2007-10-17T10:05:00Z</dcterms:modified>
  <cp:revision>2</cp:revision>
  <dc:subject/>
  <dc:title>Senhor Presidente</dc:title>
</cp:coreProperties>
</file>