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regimentais, estamos requerendo a inserção na ata de nossos trabalhos de um voto de congratulações  com a população de Igaraçu do Tietê, pelo transcurso, no dia 19 do corrente mês de outubro, de mais um aniversário de sua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dia 19 de outubro de 1903, o pioneiro Coronel Joaquim Ribeiro doou uma gleba de terras, para que  nela fosse erigida uma vila, que recebeu o nome de São Joaquim. Isso aconteceu no ano de 1926, quando aí foi construída uma capela em homenagem ao doador das terr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O nome atual  de Igaraçu do Tietê só foi dado ao lugar algum tempo mais tar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A comunidade  de Igaraçu  adotou o dia 19 de outubro, como a data consagrada ao município, mas na verdade, pela Lei 9.072, de 30 de março de 1938, o lugar foi elevado a distrito, ficando subordinado ao município de São Manoel e pela Lei 9.975, de 30 de novembro de 1938, foi desmembrado de São Manoel para integrar-se ao município de Barra Boni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E finalmente, Igaraçu do Tietê alcançou sua emancipação político-adminstrativa  pela Lei 2.456, de 30 de dezembro de 1943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O represamento das águas do Rio Tietê, visando ao acionamento da Usina Hidroelétrica de Barra Bonita, favoreceu bastante Igaraçu do Tietê, na medida em que possibilitou o surgimento de diversos recantos turísticos. Essa situação favorável possibilitou a implantação de uma infra-estrutura ideal para o atendimento aos visitantes.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Com a criação da Secretaria Municipal de Turismo, houve acentuado incremento de visitantes, que se acomodam confortavelmente em hotéis de bom nível, podendo, ademais, usufruir dos serviços bem direcionados dos restaurantes, bares e lanchonetes, que se acham instalados  nas margens do Rio Tietê, de forma especial, ao longo da praia artificial Maria do Carmo de  Abreu Sodré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</w:t>
      </w:r>
      <w:r>
        <w:rPr>
          <w:rFonts w:cs="Arial (W1)" w:ascii="Arial (W1)" w:hAnsi="Arial (W1)"/>
          <w:sz w:val="20"/>
          <w:szCs w:val="20"/>
        </w:rPr>
        <w:t>São inúmeros os atrativos postos à disposição dos turistas, proporcionando-lhes agradáveis horas de lazer, como acontece com o passeio à eclusa José Bonifácio da Silva Jardim, que possibilita uma perfeita  visão do sistema de eclusagem de navios  ou barc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Atrativo de rara beleza é proporcionado pela Gruta Nossa Senhora de Lourdes, localizada nas proximidades da praia do Rio Tietê. A gruta é formada por um grande arco, de cuja parte central jorra água, precipitando-se em forma de casca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Há um canal artificial que possibilita o desvio de embarcações da ponte aí existente, permitindo fácil acesso à Barra Bonit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O turista pode contemplar uma ponte de três arcos, edificada com material importado ao tempo do Presidente Campos Sall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Existem  entidades associativas e vários outros  locais com especiais atrativos, que asseguram excelente estrutura turística a Igaraçu do Tietê, como, por exemplo: Parque Esportivo, localizado na praia do Rio Tietê, Conjunto Esportivo, Clube de Campo, Esporte Clube Banespa, Associação Atlética do Banco do Brasil, emissora de rádio AM, jornal com tiragens semanais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Ante o exposto, pela passagem de mais uma data festiva do município de Igaraçu do Tietê, estamos encaminhando nossos cumprimento à sua  gente laboriosa e ord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62 081007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7:00Z</dcterms:created>
  <dc:creator>DDO</dc:creator>
  <dc:description/>
  <dc:language>en-US</dc:language>
  <cp:lastModifiedBy>gpsilva</cp:lastModifiedBy>
  <dcterms:modified xsi:type="dcterms:W3CDTF">2007-10-17T10:17:00Z</dcterms:modified>
  <cp:revision>2</cp:revision>
  <dc:subject/>
  <dc:title>Proposituras_Requerimento de Congratulações.doc</dc:title>
</cp:coreProperties>
</file>