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s termos regimentais, estamos requerendo a inclusão na ata de nossos trabalhos de um voto de congratulações, com a população de Santa Maria da Serra, pelo transcurso de mais um aniversário de sua emancipação político-administrativa, no dia 27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manifestação de regozijo, queremos, igualmente, que seja dado conhecimento ao senhor Prefeito Municial Ercídio Donizete Mariano, bem como ao Presidente da Câmara Municipal, senhor Sildo Boze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cidade de Santa Maria da Serra originou-se de um patrimônio, resultante de partes de duas antigas fazendas. As duas propriedades, num primeiro momento, lançadas no registro Paroquial de Piracicaba com o nome de Ribeirão Bonito, passando, todavia, posteriormente, a serem conhecidas como Moquém e Ron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 ano de 1867, os herdeiros dessas propriedades agrícolas, de comum acordo, decidiram erigir um patrimônio, com a construção inicial de uma capela e um cemitério, consumando-se esses eventos nos dias 27 de outubro e 29 de novembro desse an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873 a capela foi oficialmente denominada como Capela de Santa Maria de Ribeirão Boni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ela lei nº 42, de 22 de fevereiro de 1881, Santa Maria foi integrada ao município de Piracicaba e mais tarde, em data ignorada, passou a pertencer ao município de São Ped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s primeiros habitantes foram os próprios doadores das terras, que aí residiam, explorando a agricultura. Algum tempo depois, chegaram os italianos, espanhóis, negros e árabes, entrosando-se com os primeiros moradores e ocupando-se, igualmente, com as atividades agrícol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dia 27 de outubro de 1867 é considerado o de fundação de Santa Maria da Serra. Sua elevação a vila deu-se em 30 de julho de 1887 e a distrito em 22 de maio de 1915. Sua ascenção político-administrativa deu-se em 1959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adroeira da cidade é Santa Mar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cidade ostenta o cognome de Brinco da Ser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egundo o censo de 2000, o município possui 4.619 habitantes. A área territorial do município é de 269km2  e seu perímetro urbano é composto de 2.532.609m2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sede dista 240km da Capit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Faz divisa com os municípios de Anhembi, Botucatu, brotas, Dois Córregos, Piracicaba, São Pedro e Torrinh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sim, ao ensejo da passagem de mais uma data de emancipação político-administrativa de Santa Maria da Serra, cumprimentamos sua operosa população na pessoa de seu digno prefeito, senhor Ercídio Donizete Marian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683 101007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8:00Z</dcterms:created>
  <dc:creator>DDO</dc:creator>
  <dc:description/>
  <dc:language>en-US</dc:language>
  <cp:lastModifiedBy>gpsilva</cp:lastModifiedBy>
  <dcterms:modified xsi:type="dcterms:W3CDTF">2007-10-17T10:18:00Z</dcterms:modified>
  <cp:revision>2</cp:revision>
  <dc:subject/>
  <dc:title>Proposituras_Requerimento de Congratulações.doc</dc:title>
</cp:coreProperties>
</file>