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VÍNI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 xml:space="preserve">O Município de Lavínia formou-se como distrito policial de Perobal, condição adquirida em 14 de agosto de 1936. Sua história está ligada à figura do coronel  Joaquim Franco de Melo que, além de lotear grande parte de sua propriedade, empenhou-se, diretamente, na criação da estação ferroviária de Lavínia, pertencente à Estrada de Ferro Noroeste do Brasil, que se constituiu no principal marco do desenvolvimento administrativo do local. Em 30 de novembro de 1938, foi elevado a distrito do Município de Valparaíso, recebendo a denominação de Lavínia. Em 30 de novembro de 1944, foi criado o Município, com seus limites territoriais definidos por desmembramentos de Valparaíso e Araçatuba.  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ab/>
        <w:t>Sinto-me, honrado por vir, nesta oportunidade e por este meio, congratular-me com toda a simpática e hospitaleira população de Lavínia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36 151007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0:00Z</dcterms:created>
  <dc:creator>DDO</dc:creator>
  <dc:description/>
  <dc:language>en-US</dc:language>
  <cp:lastModifiedBy>gpsilva</cp:lastModifiedBy>
  <dcterms:modified xsi:type="dcterms:W3CDTF">2007-10-17T10:20:00Z</dcterms:modified>
  <cp:revision>2</cp:revision>
  <dc:subject/>
  <dc:title>Proposituras_Requerimento de Congratulações.doc</dc:title>
</cp:coreProperties>
</file>