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TO DE LEI Nº </w:t>
        <w:tab/>
        <w:t>749</w:t>
        <w:tab/>
        <w:t>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i a Política Estadual de Educação Ambiental de São Paulo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Da Educação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1º - Fica instituída a Política Estadual de Educação Ambien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rtigo 2º - A Política Estadual de Educação Ambiental criada em conformidade com os princípios e objetivos de Política Nacional de Educação Ambiental (PNEA), o Programa Nacional de Educação Ambiental (ProNEA) e a Política Estadual do Meio Ambi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rtigo 3° - Entende-se por Educação Ambiental os processos permanentes de aprendizagem e formação individual e coletiva para reflexão e construção de valores, saberes, conhecimentos, habilidades, atitudes e competências, visando à melhoria da qualidade da vida e uma relação sustentável da sociedade humana com o ambiente que a integra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rtigo 4° - A Educação Ambiental é um componente essencial e permanente da educação, devendo estar presente em âmbitos estadual e municipais, de forma articulada e continuada em todos os níveis e modalidades dos processos educativos formal e não-formal.</w:t>
      </w:r>
    </w:p>
    <w:p>
      <w:pPr>
        <w:pStyle w:val="Normal"/>
        <w:rPr/>
      </w:pPr>
      <w:r>
        <w:rPr/>
        <w:t xml:space="preserve">     </w:t>
      </w:r>
      <w:r>
        <w:rPr/>
        <w:t>Artigo 5º - A Educação Ambiental é um componente essencial e permanente da Política Nacional e Estadual de Meio Ambiente, devendo estar presente de forma articulada em todos os níveis e modalidades dos processos de gestão ambi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rtigo 6° - Como parte do processo educativo mais amplo no Estado de São Paulo, todos têm o direito à Educação Ambiental, incumbindo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I - ao Poder Público incumbe definir e implementar a Educação Ambiental, no âmbito de suas respectivas competências, nos termos dos artigos 205 e 225 da Constituição Federal, dos artigos 191 e 193, da Constituição do Estado de São Pa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1º – No âmbito do Poder Público Estadual comp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- à Secretaria de Estado do Meio Ambiente e aos órgãos do Sistema Estadual de Administração da Qualidade Ambiental, Proteção, Controle e Desenvolvimento do Meio Ambiente e Uso Adequado dos Recursos Naturais -SEAQUA, em cooperação com outros órgãos públicos, instâncias de gestão participativa, instituições privadas e sociedade civil organizada, coordenar, fomentar e promover a educação ambiental no Estado de São Pau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 - às Secretarias de Estado de Educação fomentar, promover e desenvolver a educação ambiental de forma transversal no currículo escolar e integrá-la como prática educativa contínua e permanente em todos os níveis e modalidades do ensino form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 - às Instituições de Ensino Superior fomentar, promover e desenvolver a educação ambiental de forma transversal no currículo escolar e integrá-la como prática educativa contínua e permanente em todos os níveis e modalidades do ensino form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 - à Secretaria Estadual de Meio Ambiente estabelecer diretrizes de educação ambiental no licenciamento ambient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 - aos órgãos licenciadores do Poder Público capacitar seu corpo técnico no âmbito da Educação Ambient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 - aos demais órgãos do Governo do Estado implementar a Educação Ambiental voltada para a gestão das políticas públicas setoriais em conformidade com suas respectivas especific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2º - Ao Poder Público municipal, respeitada a autonomia do município no âmbito de sua jurisdição e competências, c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- o desenvolvimento da educação ambiental de acordo com as diretrizes da política nacional e estadual, em conformidade com o Plano Diretor e a legislação ambiental municip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- a execução da Educação Ambiental em conformidade com a Agenda 21 local, por meio de suas Secretarias do Meio Ambiente e/ou órgãos correlatos, Secretarias da Educação, em parceria com órgãos federais, estaduais e a sociedade civil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rtigo 7º - No âmbito dos demais setores cab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– às instituições educativas da rede privada promover a Educação Ambiental de maneira transversal e interdisciplinar integrada aos programas educacionais que desenvolvem;</w:t>
      </w:r>
    </w:p>
    <w:p>
      <w:pPr>
        <w:pStyle w:val="Normal"/>
        <w:rPr/>
      </w:pPr>
      <w:r>
        <w:rPr/>
        <w:t xml:space="preserve">     </w:t>
      </w:r>
      <w:r>
        <w:rPr/>
        <w:t>II – aos meios de comunicação de massa de todos os setores promover, disseminar e democratizar as informações e a formação por meio da educomunicação, de maneira ativa e permanente na construção de práticas socioambientais;</w:t>
      </w:r>
    </w:p>
    <w:p>
      <w:pPr>
        <w:pStyle w:val="Normal"/>
        <w:rPr/>
      </w:pPr>
      <w:r>
        <w:rPr/>
        <w:t xml:space="preserve">     </w:t>
      </w:r>
      <w:r>
        <w:rPr/>
        <w:t>III - às empresas, entidades de classe, instituições públicas e privadas promover programas destinados à formação dos trabalhadores e empregadores, visando à melhoria e ao controle efetivo sobre o ambiente de trabalho, bem como as repercussões do processo produtivo no meio ambiente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IV - ao setor privado inserir a educação ambiental permeando o licenciamento, assim como no planejamento e execução de obras, nas atividades, nos processos produtivos, nos empreendimentos e exploração de recursos naturais de qualquer espécie, sob o enfoque da sustentabilidade e da melhoria da qualidade ambiental e da saúde pública;</w:t>
      </w:r>
    </w:p>
    <w:p>
      <w:pPr>
        <w:pStyle w:val="Normal"/>
        <w:rPr/>
      </w:pPr>
      <w:r>
        <w:rPr/>
        <w:t xml:space="preserve">     </w:t>
      </w:r>
      <w:r>
        <w:rPr/>
        <w:t>V - às Organizações Não Governamentais e Movimentos Sociais desenvolver programas, projetos e produtos de Educação Ambiental para estimular a formação crítica do cidadão no conhecimento e exercício de seus direitos e deveres constitucionais em relação à questão ambiental, a transparência de informações sobre a sustentabilidade socioambiental e ao controle social dos atos dos Setores Público e Privado;</w:t>
      </w:r>
    </w:p>
    <w:p>
      <w:pPr>
        <w:pStyle w:val="Normal"/>
        <w:rPr/>
      </w:pPr>
      <w:r>
        <w:rPr/>
        <w:t xml:space="preserve">     </w:t>
      </w:r>
      <w:r>
        <w:rPr/>
        <w:t>VI – à sociedade como um todo, exercer o controle social sobre as ações da gestão pública na execução das políticas públicas ambientais e atuação individual e coletiva voltadas para a prevenção, a identificação, minimização e solução de problemas socioambient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rtigo 8° - São princípios básicos da Educação Ambien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– o enfoque humanístico, sistêmico, democrático e participativo; </w:t>
      </w:r>
    </w:p>
    <w:p>
      <w:pPr>
        <w:pStyle w:val="Normal"/>
        <w:rPr/>
      </w:pPr>
      <w:r>
        <w:rPr/>
        <w:t xml:space="preserve">     </w:t>
      </w:r>
      <w:r>
        <w:rPr/>
        <w:t xml:space="preserve">II – a concepção do meio ambiente em sua totalidade, considerando a interdependência entre o meio natural, o socioeconômico, político e cultural, sob o enfoque da sustentabilidade; </w:t>
      </w:r>
    </w:p>
    <w:p>
      <w:pPr>
        <w:pStyle w:val="Normal"/>
        <w:rPr/>
      </w:pPr>
      <w:r>
        <w:rPr/>
        <w:t xml:space="preserve">     </w:t>
      </w:r>
      <w:r>
        <w:rPr/>
        <w:t>III – o pluralismo de idéias e concepções pedagógicas, na perspectiva da multidisciplinaridade, interdisciplinaridade e transdisciplinaridade;</w:t>
      </w:r>
    </w:p>
    <w:p>
      <w:pPr>
        <w:pStyle w:val="Normal"/>
        <w:rPr/>
      </w:pPr>
      <w:r>
        <w:rPr/>
        <w:t xml:space="preserve">     </w:t>
      </w:r>
      <w:r>
        <w:rPr/>
        <w:t>IV – a vinculação entre a ética, a educação, a saúde publica, comunicação, o trabalho e as práticas socioambientais;</w:t>
      </w:r>
    </w:p>
    <w:p>
      <w:pPr>
        <w:pStyle w:val="Normal"/>
        <w:rPr/>
      </w:pPr>
      <w:r>
        <w:rPr/>
        <w:t xml:space="preserve">     </w:t>
      </w:r>
      <w:r>
        <w:rPr/>
        <w:t>V – a garantia de continuidade, permanência e articulação do processo educativo com todos os indivíduos e grupos sociais;</w:t>
      </w:r>
    </w:p>
    <w:p>
      <w:pPr>
        <w:pStyle w:val="Normal"/>
        <w:rPr/>
      </w:pPr>
      <w:r>
        <w:rPr/>
        <w:t xml:space="preserve">     </w:t>
      </w:r>
      <w:r>
        <w:rPr/>
        <w:t xml:space="preserve">VI – a permanente avaliação crítica do processo educativo; </w:t>
      </w:r>
    </w:p>
    <w:p>
      <w:pPr>
        <w:pStyle w:val="Normal"/>
        <w:rPr/>
      </w:pPr>
      <w:r>
        <w:rPr/>
        <w:t xml:space="preserve">     </w:t>
      </w:r>
      <w:r>
        <w:rPr/>
        <w:t xml:space="preserve">VII – a abordagem articulada das questões socioambientais locais, regionais, nacionais e globais; </w:t>
      </w:r>
    </w:p>
    <w:p>
      <w:pPr>
        <w:pStyle w:val="Normal"/>
        <w:rPr/>
      </w:pPr>
      <w:r>
        <w:rPr/>
        <w:t xml:space="preserve">     </w:t>
      </w:r>
      <w:r>
        <w:rPr/>
        <w:t xml:space="preserve">VIII – o respeito e valorização da pluralidade, da diversidade cultural e do conhecimento e práticas tradicionais; </w:t>
      </w:r>
    </w:p>
    <w:p>
      <w:pPr>
        <w:pStyle w:val="Normal"/>
        <w:rPr/>
      </w:pPr>
      <w:r>
        <w:rPr/>
        <w:t xml:space="preserve">     </w:t>
      </w:r>
      <w:r>
        <w:rPr/>
        <w:t xml:space="preserve">IX – a promoção da eqüidade social e econômica; </w:t>
      </w:r>
    </w:p>
    <w:p>
      <w:pPr>
        <w:pStyle w:val="Normal"/>
        <w:rPr/>
      </w:pPr>
      <w:r>
        <w:rPr/>
        <w:t xml:space="preserve">     </w:t>
      </w:r>
      <w:r>
        <w:rPr/>
        <w:t>X – a promoção do exercício permanente do diálogo, da alteridade, da solidariedade, da co-responsabilidade e da cooperação entre todos os setores sociais;</w:t>
      </w:r>
    </w:p>
    <w:p>
      <w:pPr>
        <w:pStyle w:val="Normal"/>
        <w:rPr/>
      </w:pPr>
      <w:r>
        <w:rPr/>
        <w:t xml:space="preserve">     </w:t>
      </w:r>
      <w:r>
        <w:rPr/>
        <w:t xml:space="preserve">XI - estimular o debate sobre os sistemas de produção e consumo, enfatizando os sustentáve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rtigo 9° - São objetivos fundamentais da Educação Ambiental no Estado de São Pa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– a construção de uma sociedade ecologicamente responsável, economicamente viável, culturalmente diversa, politicamente atuante e socialmente justa;</w:t>
      </w:r>
    </w:p>
    <w:p>
      <w:pPr>
        <w:pStyle w:val="Normal"/>
        <w:rPr/>
      </w:pPr>
      <w:r>
        <w:rPr/>
        <w:t xml:space="preserve">     </w:t>
      </w:r>
      <w:r>
        <w:rPr/>
        <w:t>II – o desenvolvimento de uma compreensão integrada do meio ambiente em suas múltiplas e complexas relações, envolvendo aspectos ecológicos, históricos, psicológicos, legais, políticos, sociais, econômicos, científicos, culturais, tecnológicos e éticos;</w:t>
      </w:r>
    </w:p>
    <w:p>
      <w:pPr>
        <w:pStyle w:val="Normal"/>
        <w:rPr/>
      </w:pPr>
      <w:r>
        <w:rPr/>
        <w:t xml:space="preserve">     </w:t>
      </w:r>
      <w:r>
        <w:rPr/>
        <w:t>III – a garantia da democratização e a socialização das informações socioambientais;</w:t>
      </w:r>
    </w:p>
    <w:p>
      <w:pPr>
        <w:pStyle w:val="Normal"/>
        <w:rPr/>
      </w:pPr>
      <w:r>
        <w:rPr/>
        <w:t xml:space="preserve">     </w:t>
      </w:r>
      <w:r>
        <w:rPr/>
        <w:t>IV – a participação da sociedade na discussão das questões socioambientais fortalecendo o exercício da cidadania e o desenvolvimento de uma consciência critica e ética;</w:t>
      </w:r>
    </w:p>
    <w:p>
      <w:pPr>
        <w:pStyle w:val="Normal"/>
        <w:rPr/>
      </w:pPr>
      <w:r>
        <w:rPr/>
        <w:t xml:space="preserve">     </w:t>
      </w:r>
      <w:r>
        <w:rPr/>
        <w:t>V - o incentivo à participação comunitária ativa, permanente e responsável na proteção, preservação e conservação do equilíbrio do meio ambiente, entendendo-se a defesa da qualidade ambiental como um valor inseparável do exercício da cidadania;</w:t>
      </w:r>
    </w:p>
    <w:p>
      <w:pPr>
        <w:pStyle w:val="Normal"/>
        <w:rPr/>
      </w:pPr>
      <w:r>
        <w:rPr/>
        <w:t xml:space="preserve">     </w:t>
      </w:r>
      <w:r>
        <w:rPr/>
        <w:t>VI – o estímulo à cooperação entre as diversas regiões do estado e do País, em níveis micro e macrorregionais;</w:t>
      </w:r>
    </w:p>
    <w:p>
      <w:pPr>
        <w:pStyle w:val="Normal"/>
        <w:rPr/>
      </w:pPr>
      <w:r>
        <w:rPr/>
        <w:t xml:space="preserve">     </w:t>
      </w:r>
      <w:r>
        <w:rPr/>
        <w:t>VII - a promoção da regionalização e descentralização de programas, projetos e ações de educação ambiental;</w:t>
      </w:r>
    </w:p>
    <w:p>
      <w:pPr>
        <w:pStyle w:val="Normal"/>
        <w:rPr/>
      </w:pPr>
      <w:r>
        <w:rPr/>
        <w:t xml:space="preserve">     </w:t>
      </w:r>
      <w:r>
        <w:rPr/>
        <w:t>VIII - incentivar a formação de grupos voltados para as questões socioambientais nas instituições públicas, sociais e privadas;</w:t>
      </w:r>
    </w:p>
    <w:p>
      <w:pPr>
        <w:pStyle w:val="Normal"/>
        <w:rPr/>
      </w:pPr>
      <w:r>
        <w:rPr/>
        <w:t xml:space="preserve">     </w:t>
      </w:r>
      <w:r>
        <w:rPr/>
        <w:t>IX – o fortalecimento da integração entre ciência e tecnologia, em especial o estímulo à adoção de práticas sustentáveis que minimizem os impactos negativos sobre o ambiente;</w:t>
      </w:r>
    </w:p>
    <w:p>
      <w:pPr>
        <w:pStyle w:val="Normal"/>
        <w:rPr/>
      </w:pPr>
      <w:r>
        <w:rPr/>
        <w:t xml:space="preserve">     </w:t>
      </w:r>
      <w:r>
        <w:rPr/>
        <w:t>X – o fortalecimento da cidadania, auto-determinação dos povos e a solidariedade como fundamentos para o futuro da humanidade;</w:t>
      </w:r>
    </w:p>
    <w:p>
      <w:pPr>
        <w:pStyle w:val="Normal"/>
        <w:rPr/>
      </w:pPr>
      <w:r>
        <w:rPr/>
        <w:t xml:space="preserve">     </w:t>
      </w:r>
      <w:r>
        <w:rPr/>
        <w:t xml:space="preserve">XI - o desenvolvimento de programas, projetos e ações de educação ambiental integrados ao ecoturismo, mudanças climáticas, ao zoneamento ambiental, à gestão dos resíduos sólidos e do saneamento ambiental, ao gerenciamento costeiro, à gestão da qualidade dos recursos hídricos, e uso do solo, do ar, ao manejo dos recursos florestais, à administração das unidades de conservação e das áreas especialmente protegidas, ao uso e ocupação do solo, à preparação e mobilização de comunidades situadas em áreas de risco tecnológico, risco geológico e risco hidrológico, ao desenvolvimento urbano, ao planejamento dos transportes, ao desenvolvimento das atividades agrícolas e das atividades industriais, ao desenvolvimento de tecnologias, ao consumo e à defesa do patrimônio natural, histórico e cultural; </w:t>
      </w:r>
    </w:p>
    <w:p>
      <w:pPr>
        <w:pStyle w:val="Normal"/>
        <w:rPr/>
      </w:pPr>
      <w:r>
        <w:rPr/>
        <w:t xml:space="preserve">     </w:t>
      </w:r>
      <w:r>
        <w:rPr/>
        <w:t>XII – o estímulo à criação, o fortalecimento e a ampliação, promovendo a comunicação e cooperação em nível local, regional, nacional e internacional das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a) Redes de Educação Ambiental,</w:t>
      </w:r>
    </w:p>
    <w:p>
      <w:pPr>
        <w:pStyle w:val="Normal"/>
        <w:rPr/>
      </w:pPr>
      <w:r>
        <w:rPr/>
        <w:t>b) Núcleos de Educação Ambiental,</w:t>
      </w:r>
    </w:p>
    <w:p>
      <w:pPr>
        <w:pStyle w:val="Normal"/>
        <w:rPr/>
      </w:pPr>
      <w:r>
        <w:rPr/>
        <w:t xml:space="preserve">c) Coletivos Jovens de Meio Ambiente, </w:t>
      </w:r>
    </w:p>
    <w:p>
      <w:pPr>
        <w:pStyle w:val="Normal"/>
        <w:rPr/>
      </w:pPr>
      <w:r>
        <w:rPr/>
        <w:t xml:space="preserve">d) Coletivos Educadores e outros coletivos organizados, </w:t>
      </w:r>
    </w:p>
    <w:p>
      <w:pPr>
        <w:pStyle w:val="Normal"/>
        <w:rPr/>
      </w:pPr>
      <w:r>
        <w:rPr/>
        <w:t>e) Comvidas,</w:t>
      </w:r>
    </w:p>
    <w:p>
      <w:pPr>
        <w:pStyle w:val="Normal"/>
        <w:rPr/>
      </w:pPr>
      <w:r>
        <w:rPr/>
        <w:t>f) Fóruns,</w:t>
      </w:r>
    </w:p>
    <w:p>
      <w:pPr>
        <w:pStyle w:val="Normal"/>
        <w:rPr/>
      </w:pPr>
      <w:r>
        <w:rPr/>
        <w:t xml:space="preserve">g) Colegiados, </w:t>
      </w:r>
    </w:p>
    <w:p>
      <w:pPr>
        <w:pStyle w:val="Normal"/>
        <w:rPr/>
      </w:pPr>
      <w:r>
        <w:rPr/>
        <w:t xml:space="preserve">h) Câmaras técnicas, </w:t>
      </w:r>
    </w:p>
    <w:p>
      <w:pPr>
        <w:pStyle w:val="Normal"/>
        <w:rPr/>
      </w:pPr>
      <w:r>
        <w:rPr/>
        <w:t>i) Comiss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DA POLÍTICA ESTADUAL DE EDUCAÇÃO AMBIENTAL</w:t>
      </w:r>
    </w:p>
    <w:p>
      <w:pPr>
        <w:pStyle w:val="Normal"/>
        <w:rPr/>
      </w:pPr>
      <w:r>
        <w:rPr/>
        <w:t xml:space="preserve">Seção I </w:t>
      </w:r>
    </w:p>
    <w:p>
      <w:pPr>
        <w:pStyle w:val="Normal"/>
        <w:rPr/>
      </w:pPr>
      <w:r>
        <w:rPr/>
        <w:t>Das Disposições Ge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rtigo 10 - A Política Estadual de Educação Ambiental envolve em sua esfera de ação instituições educacionais públicas e privadas dos sistemas de ensino, órgãos públicos do estado e municípios, organizações não governamentais, demais instituições como Redes de Educação Ambiental, Núcleos de Educação Ambiental, Coletivos Jovens de Meio Ambiente, Coletivos Educadores e outros coletivos organizados, Comvidas, fóruns, colegiados, câmaras técnicas e comissõ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rtigo 11 - As atividades vinculadas à Política Estadual de Educação Ambiental devem ser desenvolvidas em processos formativos, por meio das seguintes linhas de atuação inter-relacionadas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I – formação de recursos humanos:</w:t>
      </w:r>
    </w:p>
    <w:p>
      <w:pPr>
        <w:pStyle w:val="Normal"/>
        <w:rPr/>
      </w:pPr>
      <w:r>
        <w:rPr/>
        <w:t xml:space="preserve">        </w:t>
      </w:r>
      <w:r>
        <w:rPr/>
        <w:t>a) no sistema formal de ensino;</w:t>
      </w:r>
    </w:p>
    <w:p>
      <w:pPr>
        <w:pStyle w:val="Normal"/>
        <w:rPr/>
      </w:pPr>
      <w:r>
        <w:rPr/>
        <w:t xml:space="preserve">        </w:t>
      </w:r>
      <w:r>
        <w:rPr/>
        <w:t xml:space="preserve">b) no sistema não formal de ensino;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>II – comunicação;</w:t>
      </w:r>
    </w:p>
    <w:p>
      <w:pPr>
        <w:pStyle w:val="Normal"/>
        <w:rPr/>
      </w:pPr>
      <w:r>
        <w:rPr/>
        <w:t xml:space="preserve">     </w:t>
      </w:r>
      <w:r>
        <w:rPr/>
        <w:t>III – produção e divulgação de material educativo;</w:t>
      </w:r>
    </w:p>
    <w:p>
      <w:pPr>
        <w:pStyle w:val="Normal"/>
        <w:rPr/>
      </w:pPr>
      <w:r>
        <w:rPr/>
        <w:t xml:space="preserve">     </w:t>
      </w:r>
      <w:r>
        <w:rPr/>
        <w:t>IV - gestão participativa e compartilhada;</w:t>
      </w:r>
    </w:p>
    <w:p>
      <w:pPr>
        <w:pStyle w:val="Normal"/>
        <w:rPr/>
      </w:pPr>
      <w:r>
        <w:rPr/>
        <w:t xml:space="preserve">     </w:t>
      </w:r>
      <w:r>
        <w:rPr/>
        <w:t>V – desenvolvimento de estudos, pesquisas e experimentações;</w:t>
      </w:r>
    </w:p>
    <w:p>
      <w:pPr>
        <w:pStyle w:val="Normal"/>
        <w:rPr/>
      </w:pPr>
      <w:r>
        <w:rPr/>
        <w:t xml:space="preserve">     </w:t>
      </w:r>
      <w:r>
        <w:rPr/>
        <w:t xml:space="preserve">VI - desenvolvimento de programas e projetos, acompanhamento e avali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arágrafo único - Nas atividades vinculadas à Política Estadual de Educação Ambiental de São Paulo serão respeitados os princípios e os objetivos fixados por esta Le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rtigo 12 - Entende-se por Programa Estadual de Educação Ambiental o conjunto de diretrizes definidas pelo poder público, respeitados os princípios e objetivos fixados nesta Lei, sendo objeto de regulamentação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rtigo 13 - A formação de recursos humanos tem por diretriz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– a incorporação da dimensão socioambiental na formação, especialização e atualização de educadores de todos os níveis e modalidades de ensino;</w:t>
      </w:r>
    </w:p>
    <w:p>
      <w:pPr>
        <w:pStyle w:val="Normal"/>
        <w:rPr/>
      </w:pPr>
      <w:r>
        <w:rPr/>
        <w:t xml:space="preserve">     </w:t>
      </w:r>
      <w:r>
        <w:rPr/>
        <w:t>II – a incorporação da dimensão socioambiental na formação, especialização e atualização dos profissionais de todas as áreas;</w:t>
      </w:r>
    </w:p>
    <w:p>
      <w:pPr>
        <w:pStyle w:val="Normal"/>
        <w:rPr/>
      </w:pPr>
      <w:r>
        <w:rPr/>
        <w:t xml:space="preserve">     </w:t>
      </w:r>
      <w:r>
        <w:rPr/>
        <w:t xml:space="preserve">III – a preparação de profissionais orientados para as atividades de gestão ambiental e de outros campos na área socioambiental; </w:t>
      </w:r>
    </w:p>
    <w:p>
      <w:pPr>
        <w:pStyle w:val="Normal"/>
        <w:rPr/>
      </w:pPr>
      <w:r>
        <w:rPr/>
        <w:t xml:space="preserve">     </w:t>
      </w:r>
      <w:r>
        <w:rPr/>
        <w:t>IV – o atendimento da demanda dos diversos segmentos da sociedade no que diz respeito à questão socioambi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1º - As atividades acima elencadas serão detalhadas no Programa Estadual de Educação Ambiental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§ 2° - As ações de estudos, pesquisas e experimentação voltar-se-ão para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 – o desenvolvimento de tecnologias sociais, instrumentos e metodologias, visando à incorporação da dimensão socioambiental, de forma multi, inter e transdisciplinar nos diferentes níveis e modalidades de ensino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 - a construção de conhecimentos e difusão de tecnologias limpas/alternativa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3 – o estimulo à participação da sociedade na formulação e execução de pesquisas relacionadas à questão socioambiental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4 – a busca de alternativas curriculares e metodológicas de formação na área socioambiental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5 – o apoio a iniciativas e experiências locais e regionais, incluindo a produção de material educativo e informativo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6 – O estímulo e apoio à montagem e integração de redes de banco de dados e imagens, para apoio às ações enumeradas nos incisos I a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ção II </w:t>
      </w:r>
    </w:p>
    <w:p>
      <w:pPr>
        <w:pStyle w:val="Normal"/>
        <w:rPr/>
      </w:pPr>
      <w:r>
        <w:rPr/>
        <w:t xml:space="preserve"> </w:t>
      </w:r>
      <w:r>
        <w:rPr/>
        <w:t>Da Educação Ambiental F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rtigo 14 - Entende-se por educação ambiental formal no âmbito escolar, aquela desenvolvida no campo curricular das instituições escolares públicas, privadas e comunitárias de ensino englob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educação básica;</w:t>
      </w:r>
    </w:p>
    <w:p>
      <w:pPr>
        <w:pStyle w:val="Normal"/>
        <w:rPr/>
      </w:pPr>
      <w:r>
        <w:rPr/>
        <w:t>II – educação sup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rtigo 15 - A Educação Ambiental no âmbito escolar deve respeitar e valorizar a história, a cultura e o ambiente para criar identidades, fortalecendo a cultura local e reduzindo preconceitos e desigualdad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rtigo 16 - A educação ambiental a ser desenvolvida em todos os níveis e modalidades de ensino da educação básica caracterizar-se-á como uma prática educativa e integrada continua e permanente aos projetos educacionais desenvolvidos pelas instituições de ensino, incorporada ao Projeto Político Pedagógico das Escola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Parágrafo único - A educação ambiental não deve ser implantada como disciplina específica no currículo de ensino, devendo ser inserida de forma transversal no âmbito curricular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rtigo 17 - Nos cursos de formação e especialização técnico-profissional, em todos os níveis de ensino, deve ser incorporada a dimensão socioambiental com ênfase na formação ética para o exercício profissional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arágrafo único - As instituições de ensino técnico de todos os níveis deverão desenvolver estudos e tecnologias que minimizem impactos no meio ambiente e de saúde do trabalho, utilizando seus espaços como  experimentação e difusão  desses estudos e tecnolog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rtigo 18 - A dimensão socioambiental deve permear os currículos dos cursos de formação superior, em todos os níveis e em todas as disciplinas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§ 1° - Recomenda-se a inclusão de atividades curriculares ou disciplina específica em cursos voltados para a educação ambiental, quando se fizer necessá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- nos cursos de graduação;</w:t>
      </w:r>
    </w:p>
    <w:p>
      <w:pPr>
        <w:pStyle w:val="Normal"/>
        <w:rPr/>
      </w:pPr>
      <w:r>
        <w:rPr/>
        <w:t>2-  nas diversas modalidades de pós-graduação;</w:t>
      </w:r>
    </w:p>
    <w:p>
      <w:pPr>
        <w:pStyle w:val="Normal"/>
        <w:rPr/>
      </w:pPr>
      <w:r>
        <w:rPr/>
        <w:t>3 -na extensão universi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2º - Fica obrigatória nos cursos superiores de licenciatura a inclusão da Educação Ambiental como disciplina ou atividade curricular de maneira a esclarecer o papel transversal e interdisciplinar da Educação Ambiental em todas as disciplinas aplicadas a educação formal básic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§ 3º - Aos professores em atividade tanto da rede pública e ou da rede privada devem receber complementação em sua formação de acordo com os fundamentos da Política Estadual de Educação Ambiental de São Paulo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rtigo 19 - As atividades pedagógicas teórico-práticas devem priorizar questões relativas:</w:t>
      </w:r>
    </w:p>
    <w:p>
      <w:pPr>
        <w:pStyle w:val="Normal"/>
        <w:rPr/>
      </w:pPr>
      <w:r>
        <w:rPr/>
        <w:t xml:space="preserve">     </w:t>
      </w:r>
      <w:r>
        <w:rPr/>
        <w:t>I – ao meio ambiente local:</w:t>
      </w:r>
    </w:p>
    <w:p>
      <w:pPr>
        <w:pStyle w:val="Normal"/>
        <w:rPr/>
      </w:pPr>
      <w:r>
        <w:rPr/>
        <w:t xml:space="preserve">              </w:t>
      </w:r>
      <w:r>
        <w:rPr/>
        <w:t>a) ouvida a respectiva comunidade na identificação dos problemas e busca de soluções;</w:t>
      </w:r>
    </w:p>
    <w:p>
      <w:pPr>
        <w:pStyle w:val="Normal"/>
        <w:rPr/>
      </w:pPr>
      <w:r>
        <w:rPr/>
        <w:t xml:space="preserve">              </w:t>
      </w:r>
      <w:r>
        <w:rPr/>
        <w:t>b) as Unidades de Gerenciamento dos Recursos Hídric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I – à realização de ações de sensibilização e conscientiz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1° - As Instituições de Ensino inseridas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</w:t>
      </w:r>
      <w:r>
        <w:rPr/>
        <w:t>1 - em áreas de Gerenciamento de Recursos Hídricos deverão implementar atividades de proteção, defesa e recuperação dos corpos d’água em parceria com os Comitês de Bacias;</w:t>
      </w:r>
    </w:p>
    <w:p>
      <w:pPr>
        <w:pStyle w:val="Normal"/>
        <w:rPr/>
      </w:pPr>
      <w:r>
        <w:rPr/>
        <w:t xml:space="preserve">           </w:t>
      </w:r>
      <w:r>
        <w:rPr/>
        <w:t>2 - em Unidades de Conservação ou em seu entorno deverão incorporar atividades que valorizem a integração, o envolvimento e a participação na realidade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2º - Estimular vivências em meios naturais por meio de visitas monitoradas e estudos de campo para que estas se tornem concretas na formação do entendimento de ecossistema e suas inter-relaçõ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rtigo 20 – Caberá às Secretarias de Educação Estadual e as Municipais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I – promover a formação continuada em educação ambiental dos professores e gestores das respectivas redes de ensino, inseridos em seus respectivos Planos de ações para a formação e aperfeiçoamento dos educadores;</w:t>
      </w:r>
    </w:p>
    <w:p>
      <w:pPr>
        <w:pStyle w:val="Normal"/>
        <w:rPr/>
      </w:pPr>
      <w:r>
        <w:rPr/>
        <w:t xml:space="preserve">     </w:t>
      </w:r>
      <w:r>
        <w:rPr/>
        <w:t>II – fomentar a participação do setor privado, instituições governamentais e não governamentais para a implementação de ações de formação continuada, produção e divulgação de materiais didático-pedagógicos pelas diferentes mídia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arágrafo Único – As Redes Públicas de Ensino poderão obter financiamentos com recursos públicos junto ao Fundo Estadual de Recursos Hídricos - FEHIDRO e demais órgãos financiadores, para o desenvolvimento de ações formativas, cursos e ou produção de material didático-pedagóg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II</w:t>
      </w:r>
    </w:p>
    <w:p>
      <w:pPr>
        <w:pStyle w:val="Normal"/>
        <w:rPr/>
      </w:pPr>
      <w:r>
        <w:rPr/>
        <w:t>Educação Ambiental Não F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rtigo 21 - Entende-se por Educação Ambiental não formal as ações e práticas educativas voltadas à sensibilização, conscientização, mobilização e formação coletiva para proteção e defesa do meio ambiente e melhoria da qualidade da vid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rtigo 22 - O Poder Público em nível estadual e municipal incentivará e criará instrumentos que viabilizem:</w:t>
      </w:r>
    </w:p>
    <w:p>
      <w:pPr>
        <w:pStyle w:val="Normal"/>
        <w:rPr/>
      </w:pPr>
      <w:r>
        <w:rPr/>
        <w:t xml:space="preserve">     </w:t>
      </w:r>
      <w:r>
        <w:rPr/>
        <w:t>I – a difusão, nos meios de comunicação de massa em programas e campanhas educativas relacionadas ao meio ambiente e tecnologias sustentáveis;</w:t>
      </w:r>
    </w:p>
    <w:p>
      <w:pPr>
        <w:pStyle w:val="Normal"/>
        <w:rPr/>
      </w:pPr>
      <w:r>
        <w:rPr/>
        <w:t xml:space="preserve">     </w:t>
      </w:r>
      <w:r>
        <w:rPr/>
        <w:t xml:space="preserve">II - a educomunicação e o desenvolvimento de redes, coletivos e núcleos de Educação Ambiental; </w:t>
      </w:r>
    </w:p>
    <w:p>
      <w:pPr>
        <w:pStyle w:val="Normal"/>
        <w:rPr/>
      </w:pPr>
      <w:r>
        <w:rPr/>
        <w:t xml:space="preserve">     </w:t>
      </w:r>
      <w:r>
        <w:rPr/>
        <w:t>III - promover ações educativas, por meio da comunicação, utilizando recursos midiáticos e tecnológicos em produções dos próprios educandos para informar, mobilizar e difundir a educação ambiental.</w:t>
      </w:r>
    </w:p>
    <w:p>
      <w:pPr>
        <w:pStyle w:val="Normal"/>
        <w:rPr/>
      </w:pPr>
      <w:r>
        <w:rPr/>
        <w:t xml:space="preserve">     </w:t>
      </w:r>
      <w:r>
        <w:rPr/>
        <w:t>IV – a ampla participação da sociedade, das instituições de ensino e pesquisa, organização não governamentais e demais instituições na formulação e execução de programas e atividades vinculadas à educação ambiental não formal.</w:t>
      </w:r>
    </w:p>
    <w:p>
      <w:pPr>
        <w:pStyle w:val="Normal"/>
        <w:rPr/>
      </w:pPr>
      <w:r>
        <w:rPr/>
        <w:t xml:space="preserve">     </w:t>
      </w:r>
      <w:r>
        <w:rPr/>
        <w:t>V – o apoio e a participação de empresas públicas e privadas no desenvolvimento de programas de Educação Ambiental em parceria com as organizações não governamentais, coletivos e redes;</w:t>
      </w:r>
    </w:p>
    <w:p>
      <w:pPr>
        <w:pStyle w:val="Normal"/>
        <w:rPr/>
      </w:pPr>
      <w:r>
        <w:rPr/>
        <w:t xml:space="preserve">     </w:t>
      </w:r>
      <w:r>
        <w:rPr/>
        <w:t>VI – a sensibilização da sociedade para a importância da participação e acompanhamento da gestão ambiental nas Bacias Hidrográficas, Biomas, Unidades de Conservação, Territórios e Municípios;</w:t>
      </w:r>
    </w:p>
    <w:p>
      <w:pPr>
        <w:pStyle w:val="Normal"/>
        <w:rPr/>
      </w:pPr>
      <w:r>
        <w:rPr/>
        <w:t xml:space="preserve">     </w:t>
      </w:r>
      <w:r>
        <w:rPr/>
        <w:t>VII – a valorização e incorporação da cultura e dos saberes das populações tradicionais, indígenas, quilombolas, ribeirinhas, agricultores familiares nas praticas de educação ambiental;</w:t>
      </w:r>
    </w:p>
    <w:p>
      <w:pPr>
        <w:pStyle w:val="Normal"/>
        <w:rPr/>
      </w:pPr>
      <w:r>
        <w:rPr/>
        <w:t xml:space="preserve">     </w:t>
      </w:r>
      <w:r>
        <w:rPr/>
        <w:t>VIII – contribuir na mobilização, sensibilização, e na formação ambiental de agricultores, populações tradicionais, pescadores, artesãos, extrativistas, mineradores, produtores primários, industriais e demais setores, movimentos sociais pela terra e pela moradia;</w:t>
      </w:r>
    </w:p>
    <w:p>
      <w:pPr>
        <w:pStyle w:val="Normal"/>
        <w:rPr/>
      </w:pPr>
      <w:r>
        <w:rPr/>
        <w:t xml:space="preserve">     </w:t>
      </w:r>
      <w:r>
        <w:rPr/>
        <w:t>IV – desenvolvimento do turismo sustentável;</w:t>
      </w:r>
    </w:p>
    <w:p>
      <w:pPr>
        <w:pStyle w:val="Normal"/>
        <w:rPr/>
      </w:pPr>
      <w:r>
        <w:rPr/>
        <w:t xml:space="preserve">     </w:t>
      </w:r>
      <w:r>
        <w:rPr/>
        <w:t>X – o apoio à formação e estruturação dos Coletivos Jovens de Meio Ambiente do Estado bem como os demais coletivos que desenvolvem projetos na área de Educação Ambiental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XI – o desenvolvimento de projetos ambientais sustentáveis, elaborados pelos grupos e comunidades;</w:t>
      </w:r>
    </w:p>
    <w:p>
      <w:pPr>
        <w:pStyle w:val="Normal"/>
        <w:rPr/>
      </w:pPr>
      <w:r>
        <w:rPr/>
        <w:t xml:space="preserve">     </w:t>
      </w:r>
      <w:r>
        <w:rPr/>
        <w:t>XII – a formação de núcleos de estudos ambientais nas instituições públicas e privadas;</w:t>
      </w:r>
    </w:p>
    <w:p>
      <w:pPr>
        <w:pStyle w:val="Normal"/>
        <w:rPr/>
      </w:pPr>
      <w:r>
        <w:rPr/>
        <w:t xml:space="preserve">     </w:t>
      </w:r>
      <w:r>
        <w:rPr/>
        <w:t>XIII – o desenvolvimento da Educação Ambiental a partir de processos metodológicos participativos, inclusivos e abrangentes, valorizando a pluralidade cultural, os saberes e as especificidades de gênero e etnias;</w:t>
      </w:r>
    </w:p>
    <w:p>
      <w:pPr>
        <w:pStyle w:val="Normal"/>
        <w:rPr/>
      </w:pPr>
      <w:r>
        <w:rPr/>
        <w:t xml:space="preserve">     </w:t>
      </w:r>
      <w:r>
        <w:rPr/>
        <w:t>XIV – a inserção do componente Educação Ambiental nos programas e projetos financiados por recursos públicos e privados;</w:t>
      </w:r>
    </w:p>
    <w:p>
      <w:pPr>
        <w:pStyle w:val="Normal"/>
        <w:rPr/>
      </w:pPr>
      <w:r>
        <w:rPr/>
        <w:t xml:space="preserve">     </w:t>
      </w:r>
      <w:r>
        <w:rPr/>
        <w:t>XV – Educação Ambiental de forma compartilhada e integrada aos Conselhos de Classe, Sistemas de Saúde e demais políticas públicas;</w:t>
      </w:r>
    </w:p>
    <w:p>
      <w:pPr>
        <w:pStyle w:val="Normal"/>
        <w:rPr/>
      </w:pPr>
      <w:r>
        <w:rPr/>
        <w:t xml:space="preserve">     </w:t>
      </w:r>
      <w:r>
        <w:rPr/>
        <w:t>XVI – a inserção da Educação Ambiental nos programas de extensão rural pública e privada;</w:t>
      </w:r>
    </w:p>
    <w:p>
      <w:pPr>
        <w:pStyle w:val="Normal"/>
        <w:rPr/>
      </w:pPr>
      <w:r>
        <w:rPr/>
        <w:t xml:space="preserve">     </w:t>
      </w:r>
      <w:r>
        <w:rPr/>
        <w:t>XVII – a formação em educação ambiental para os membros das instâncias de controle social, como conselhos de meio ambiente, conselhos de unidades de conservação, comitês de bacias e demais espaços de participação pública, afim de que possam utilizá-la como instrumento de gestão pública permanente nessas instâncias;</w:t>
      </w:r>
    </w:p>
    <w:p>
      <w:pPr>
        <w:pStyle w:val="Normal"/>
        <w:rPr/>
      </w:pPr>
      <w:r>
        <w:rPr/>
        <w:t xml:space="preserve">     </w:t>
      </w:r>
      <w:r>
        <w:rPr/>
        <w:t>XVIII - a adoção de parâmetros e de indicadores de melhoria da qualidade da vida e do meio ambiente nos programas e projetos de educação ambiental em todos os níveis de a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V</w:t>
      </w:r>
    </w:p>
    <w:p>
      <w:pPr>
        <w:pStyle w:val="Normal"/>
        <w:rPr/>
      </w:pPr>
      <w:r>
        <w:rPr/>
        <w:t>Do Sistema de Referências para Educação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rtigo 23 – Fica implantado o Sistema de Referências para Educação Ambiental com a finalidade de reunir, sistematizar e difundir informações e experiências, bem como realizar diagnóstico, estabelecer indicadores e avaliar programas, projetos e as ações, de educação ambiental no Estado de São Paulo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rtigo 24 - Compete à Secretaria do Meio Ambiente e da Educação do Governo do Estado de São Paulo disponibilizar suporte bibliográfico, informativo e metodológico na área de educação ambiental bem como, produzir e divulgar material didático-pedagógico pelas diferentes mídia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rtigo 25 – A Secretaria Estadual do Meio Ambiente poderá criar, fortalecer e fomentar Centros de Referência de Educação Ambiental, de âmbito estadual e/ou regional, para a manutenção do acervo impresso, digital e audio-visual, em ambiente físico e eletrônico adequado à sua conservação, consulta e difu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 xml:space="preserve">DA EXECUÇÃO DA POLÍTICA ESTADUAL DE EDUCAÇÃO AMBIEN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</w:t>
      </w:r>
    </w:p>
    <w:p>
      <w:pPr>
        <w:pStyle w:val="Normal"/>
        <w:rPr/>
      </w:pPr>
      <w:r>
        <w:rPr/>
        <w:t>Da Estruturação, Funcionamento e Atribui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rtigo 26 – A coordenação da Política Estadual de Educação Ambiental no Estado de São Paulo será exercida pela Secretaria Estadual do Meio Ambiente, por meio de sua Coordenadoria de Educação Ambiental, e pela Secretaria Estadual de Educação, constituindo-se o órgão gestor desta polític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rtigo 27 – Fica criada a Comissão Interinstitucional de Educação Ambiental – CIEA, como um órgão colegiado de caráter deliberativo, composto paritariamente por representantes governamentais e não governamentais, com a finalidade de apoiar o órgão gestor na implantação da Política Estadual de Educação Ambiental e de apreciar, formular, propor e avaliar programas, projetos e ações de educação ambiental e exercer o controle social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rtigo 28 – A composição e representatividade da CIEA no âmbito estadual deverá respeitar os critérios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I – da descentralização, garantindo a representatividade de todo o território, tendo como base as UGRHIs – unidades de gerenciamento de recursos hídricos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II – da garantia da participação de representantes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rganizações não governamentais ambientalistas, com legitimidade garantida pelos órgãos competentes;</w:t>
      </w:r>
    </w:p>
    <w:p>
      <w:pPr>
        <w:pStyle w:val="Normal"/>
        <w:rPr/>
      </w:pPr>
      <w:r>
        <w:rPr/>
        <w:t>b) Redes estaduais de Educação Ambiental;</w:t>
      </w:r>
    </w:p>
    <w:p>
      <w:pPr>
        <w:pStyle w:val="Normal"/>
        <w:rPr/>
      </w:pPr>
      <w:r>
        <w:rPr/>
        <w:t xml:space="preserve">c) Movimentos de juventude e meio ambiente; </w:t>
      </w:r>
    </w:p>
    <w:p>
      <w:pPr>
        <w:pStyle w:val="Normal"/>
        <w:rPr/>
      </w:pPr>
      <w:r>
        <w:rPr/>
        <w:t>d) Entidades da iniciativa privada;</w:t>
      </w:r>
    </w:p>
    <w:p>
      <w:pPr>
        <w:pStyle w:val="Normal"/>
        <w:rPr/>
      </w:pPr>
      <w:r>
        <w:rPr/>
        <w:t>e) Entidades dos trabalhadores;</w:t>
      </w:r>
    </w:p>
    <w:p>
      <w:pPr>
        <w:pStyle w:val="Normal"/>
        <w:rPr/>
      </w:pPr>
      <w:r>
        <w:rPr/>
        <w:t>f) Entidades de classe;</w:t>
      </w:r>
    </w:p>
    <w:p>
      <w:pPr>
        <w:pStyle w:val="Normal"/>
        <w:rPr/>
      </w:pPr>
      <w:r>
        <w:rPr/>
        <w:t>g) Populações indígenas e tradicionais;</w:t>
      </w:r>
    </w:p>
    <w:p>
      <w:pPr>
        <w:pStyle w:val="Normal"/>
        <w:rPr/>
      </w:pPr>
      <w:r>
        <w:rPr/>
        <w:t>h) Poder Executivo com interface com as políticas ambientais;</w:t>
      </w:r>
    </w:p>
    <w:p>
      <w:pPr>
        <w:pStyle w:val="Normal"/>
        <w:rPr/>
      </w:pPr>
      <w:r>
        <w:rPr/>
        <w:t xml:space="preserve">i) Câmaras técnicas de Educação Ambiental dos Comitês de Bacias Hidrográfic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rtigo 29 - São atribuições que competem ao Órgão Gestor da Política Estadual de Educação Ambiental, com participação da CIEA de São Paulo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 – definição de diretrizes e a elaboração participativa do Programa Estadual de Educação Ambiental; </w:t>
      </w:r>
    </w:p>
    <w:p>
      <w:pPr>
        <w:pStyle w:val="Normal"/>
        <w:rPr/>
      </w:pPr>
      <w:r>
        <w:rPr/>
        <w:t xml:space="preserve">     </w:t>
      </w:r>
      <w:r>
        <w:rPr/>
        <w:t>II – articulação, coordenação e supervisão de planos, programas e projetos na área de educação ambiental em âmbito estadual;</w:t>
      </w:r>
    </w:p>
    <w:p>
      <w:pPr>
        <w:pStyle w:val="Normal"/>
        <w:rPr/>
      </w:pPr>
      <w:r>
        <w:rPr/>
        <w:t xml:space="preserve">     </w:t>
      </w:r>
      <w:r>
        <w:rPr/>
        <w:t xml:space="preserve">III – orientação, participação e viabilização na negociação de financiamentos a planos, programas e projetos na área de educação ambiental; </w:t>
      </w:r>
    </w:p>
    <w:p>
      <w:pPr>
        <w:pStyle w:val="Normal"/>
        <w:rPr/>
      </w:pPr>
      <w:r>
        <w:rPr/>
        <w:t xml:space="preserve">     </w:t>
      </w:r>
      <w:r>
        <w:rPr/>
        <w:t xml:space="preserve">IV – acompanhamento e avaliação permanente da Política Estadual de Educação Ambiental; </w:t>
      </w:r>
    </w:p>
    <w:p>
      <w:pPr>
        <w:pStyle w:val="Normal"/>
        <w:rPr/>
      </w:pPr>
      <w:r>
        <w:rPr/>
        <w:t xml:space="preserve">     </w:t>
      </w:r>
      <w:r>
        <w:rPr/>
        <w:t>V – articulação com o governo federal na implementação e monitoramento das Políticas, programas e projetos no âmbito do estado, contribuindo para a existência de um forte Sistema Nacional de Educação Ambiental;</w:t>
      </w:r>
    </w:p>
    <w:p>
      <w:pPr>
        <w:pStyle w:val="Normal"/>
        <w:rPr/>
      </w:pPr>
      <w:r>
        <w:rPr/>
        <w:t xml:space="preserve">     </w:t>
      </w:r>
      <w:r>
        <w:rPr/>
        <w:t>VI – articulação com os demais órgãos e instituições visando à destinação de recursos para a Educação Ambiental oriundos das compensações ambientais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I</w:t>
      </w:r>
    </w:p>
    <w:p>
      <w:pPr>
        <w:pStyle w:val="Normal"/>
        <w:rPr/>
      </w:pPr>
      <w:r>
        <w:rPr/>
        <w:t>Dos Recursos Financei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rtigo 30 – A Secretaria Estadual do Meio Ambiente, a Secretaria Estadual da Educação e os demais órgãos do Governo do Estado de São Paulo, deverão consignar em seus orçamentos recursos necessários ao desenvolvimento de programas, projetos e ações de educação ambiental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rtigo 31 - A seleção de planos e programas para alocação de recursos públicos em Educação Ambiental de São Paulo, deve ser realizada levando-se em conta os seguintes critérios:</w:t>
      </w:r>
    </w:p>
    <w:p>
      <w:pPr>
        <w:pStyle w:val="Normal"/>
        <w:rPr/>
      </w:pPr>
      <w:r>
        <w:rPr/>
        <w:t xml:space="preserve">     </w:t>
      </w:r>
      <w:r>
        <w:rPr/>
        <w:t>I – conformidade com princípios, objetivos e diretrizes da Política Estadual de Educação Ambiental de São Paulo;</w:t>
      </w:r>
    </w:p>
    <w:p>
      <w:pPr>
        <w:pStyle w:val="Normal"/>
        <w:rPr/>
      </w:pPr>
      <w:r>
        <w:rPr/>
        <w:t xml:space="preserve">     </w:t>
      </w:r>
      <w:r>
        <w:rPr/>
        <w:t>II – economicidade, medida pela relação e magnitude dos recursos a alocar e o retorno socioambiental, utilizando-se indicadores qualitativos e quantitativos;</w:t>
      </w:r>
    </w:p>
    <w:p>
      <w:pPr>
        <w:pStyle w:val="Normal"/>
        <w:rPr/>
      </w:pPr>
      <w:r>
        <w:rPr/>
        <w:t xml:space="preserve">     </w:t>
      </w:r>
      <w:r>
        <w:rPr/>
        <w:t>III - análise da sustentabilidade dos planos, programas e projetos em Educação Ambiental que deverá contemplar a capacidade institucional e a continuidade dos planos programas e projeto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Parágrafo único - devem ser contemplados de forma eqüitativa, os planos, programas e projetos das diferentes Unidades de Gerenciamento de Recursos Hídricos do Estado-UGRH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rtigo 32 - Compete ao Órgão gestor estadual e a CIEA, avaliar e acompanhar os projetos de educação ambiental desenvolvidos com recursos do Governo do Estado de São Paulo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rtigo 33 – Cabe ao Órgão Gestor e a CIEA estabelecer mecanismos de incentivo à aplicação de recursos privados em programas, projetos e ações de educação ambiental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rtigo 34 – O Órgão Gestor e a CIEA deverão estimular e orientar os fundos estaduais e municipais a aplicarem recursos para o desenvolvimento de projetos de educação ambi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V</w:t>
      </w:r>
    </w:p>
    <w:p>
      <w:pPr>
        <w:pStyle w:val="Normal"/>
        <w:rPr/>
      </w:pPr>
      <w:r>
        <w:rPr/>
        <w:t>Das Disposições Fi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rtigo 35 - O Poder Executivo Estadual regulamentará esta Lei no prazo de 120 dias de sua publicação, ouvido o Conselho Estadual do Meio Ambiente e o Conselho Estadual de Educação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rtigo 36 –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A Educação Ambiental é hoje considerada um processo essencial à transformação dos paradigmas necessária ao desenvolvimento sustentáve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>O termo Educação Ambiental foi utilizado pela primeira vez em 1965 na Conferência realizada na Universidade de Keele, Grã-Bretanha, naquela época com enfoque estritamente conservacionista. A Conferência das Nações Unidas de Estocolmo, 1972, recomendou a implementação de programa internacional de Educação Ambiental, o que se efetivou em 1975.  O Programa das Nações Unidas para o Meio Ambiente e a UNESCO criaram o Programa Internacional de Educação Ambiental - PIEA, consolidado no Encontro de Belgrado realizado neste mesmo ano, preparatório à Conferência Intergovernamental de Educação Ambiental de Tbilisi, Capital da Geórgia, 1977, evento considerado decisivo pelas transformações conceituais que deram novos rumos ao tem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Em 1981, a Educação Ambiental foi prevista na Política Nacional de Meio Ambiente pela Lei Federal 6938, e tornou-se determinação constitucional com o artigo 225 da Constituição Federal de 1988: “promoção da educação ambiental em todos os níveis de ensino e a conscientização pública”. Na Rio 92, os países signatários da Conferência de Meio Ambiente e Desenvolvimento das Nações Unidas, assumiram o compromisso de internalizar nas políticas públicas de seus países o conceito de sustentabilidade, aprovando a Agenda 21, que trata, entre outros, das diretrizes da Educação Ambiental em seu capítulo 36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Em 1994, propôs-se o Programa Nacional de Educação Ambiental - PRONEA, em cumprimento aos preceitos constitucionais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Em 1997, foram propostos os parâmetros curriculares nacionais pelo Ministério da Educação e Cultura - MEC, que destacaram a Educação Ambiental como tema transversal, tornando-se desta forma responsabilidade de todo educador, independentemente da área de conhecimento e disciplina de sua atuação. Neste mesmo ano, a Conferência Internacional sobre Meio Ambiente e Sociedade: Educação e Conscientização para a Sustentabilidade, em Tessalônica, reafirmou os conceitos de Tbilisi, enfatizando a Educação Ambiental como educação para a sustentabilidade e os papéis fundamentais da integração interinstitucional e da participação social, por meio de entidades representativas e não governamentais, neste process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>Em 1999, promulgou-se a Lei Federal nº. 9.795, que definiu as diretrizes da Política Nacional de Educação Ambienta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Este projeto de lei institui a Política Estadual de Educação Ambiental do Estado de São Paulo, em conformidade com os preceitos da Política Nacional de Educação Ambiental e com os princípios que se consolidaram ao longo do processo histórico acima relata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 texto resulta de um trabalho coletivo e participativo, que envolveu inúmeras audiências públicas e reuniões de trabalho sob a coordenação da REDE PAULISTA DE EDUCAÇÃO AMBIENTAL – REPEA, com a participação de organizações não governamentais, representantes de instituições públicas e educadores de todo o Estado de São Paulo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A REPEA que teve início por ocasião da ECO 92 com a articulação de educadores ambientais paulistas promove, desde 1999, reuniões regulares com seus elos, sediadas por diversas instituições: Secretaria Municipal de Meio Ambiente de São Paulo, Instituto Ecoar para a Cidadania, 5 Elementos, SEMASA - Santo André, Fundação Paula Souza, SENAC Centro de Educação Ambiental, entre outras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No I Encontro Estadual de Educação Ambiental (IEEEA-1999) em Santo André, foi debatido e aprovado em plenária o Plano de Ação da REPEA, que passou a ser orientador das ações da Rede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No período de 25 a 28 de julho de 2007 realizou-se em São José do Rio Preto, São Paulo, o III Encontro Estadual de Educação Ambiental, e após ampla discussão em grupos de trabalho chegou-se ao texto deste projeto de lei, exemplar pelo processo participativo que lhe deu origem. O texto foi entregue oficialmente a esta Deputada na cerimônia de encerramento dos trabalhos do referido encontro, visando sua tramitação nesta Casa Legislativa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elo exposto, solicitamos a apreciação pelos nobres deputados, com a convicção de tratar-se de matéria das mais relevantes e estratégicas para o Estado de São Paulo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Sala das Sessões, em 1/8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ita Passos - PV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13:00Z</dcterms:created>
  <dc:creator> alesp</dc:creator>
  <dc:description/>
  <dc:language>en-US</dc:language>
  <cp:lastModifiedBy> alesp</cp:lastModifiedBy>
  <dcterms:modified xsi:type="dcterms:W3CDTF">2007-10-17T11:14:00Z</dcterms:modified>
  <cp:revision>1</cp:revision>
  <dc:subject/>
  <dc:title>PROJETO DE LEI Nº </dc:title>
</cp:coreProperties>
</file>