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I Consolidação do Regimento Interno, que se registre, nos anais desta Casa, um voto de congratulações com a população de Igaraçu do Tietê, pela emancipação político-administrativa do Município, a ser comemorada no dia 19 de outubro.</w:t>
      </w:r>
    </w:p>
    <w:p>
      <w:pPr>
        <w:pStyle w:val="BodyTextIndent"/>
        <w:ind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Vice-Prefeito, Dr. Luís Antonio dos Santos, na Prefeitura Municipal, na Rua Pereira de Rezende, 334, 17. 350-000, e ao Senhor Presidente da Câmara Municipal, Vereador Norival Gomes Ruiz, na Rua Joaquim Medeiros, 89, 17.350-000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ância Turística de Igaraçu do Tietê possui uma área de 96,6 quilômetros quadrados, conhecida por todos por suas belezas naturais, com população de, aproximadamente, vinte e quatro mil habita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conomia local se baseia na cana-de-açúcar, encontrando-se em franco progresso e apresentando toda a infra-estrutura necessária ao conforto de seus habita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8 de outubro, Igaraçu do Tietê estará festejando seu aniversário no Clube de Campo Usina da Barra, com jantar musical, ao som da Banda Philadélph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ada mais justo do que nos congratularmos com a população de Igaraçu do Tietê, por tão relevante efeméri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leia Rossi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883 111007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8:00Z</dcterms:created>
  <dc:creator>DDO</dc:creator>
  <dc:description/>
  <dc:language>en-US</dc:language>
  <cp:lastModifiedBy>geral</cp:lastModifiedBy>
  <dcterms:modified xsi:type="dcterms:W3CDTF">2007-10-18T11:28:00Z</dcterms:modified>
  <cp:revision>2</cp:revision>
  <dc:subject/>
  <dc:title>Proposituras_Requerimento de Congratulações.doc</dc:title>
</cp:coreProperties>
</file>