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8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ARIQUERA-AÇU</w:t>
      </w:r>
      <w:r>
        <w:rPr>
          <w:sz w:val="27"/>
        </w:rPr>
        <w:t>, pelo aniversário do Município, a ser comemorado no dia 11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firstLine="2700"/>
        <w:jc w:val="both"/>
        <w:rPr>
          <w:sz w:val="27"/>
        </w:rPr>
      </w:pPr>
      <w:r>
        <w:rPr>
          <w:sz w:val="27"/>
        </w:rPr>
        <w:t xml:space="preserve">A denominação do Município provém do tupi-gurani e significa “cercado de peixes grandes”. Por volta de 1860, um projeto do governo provincial, que previa a doação de terras para colonos, atraiu para a região imigrantes poloneses, italianos, húngaros, suíços e alemães, que deram origem à Colônia Pariquera-Açu, comunidade essencialmente agrícola de modelo europeu. Em 11 de fevereiro de 1935, foi criado o distrito de Pariquera-Açu do Município de Jacupiranga, tendo adquirido autonomia política em 30 de dezembro de 1953, com território desmembrado dos Município de Jacupiranga, Iguape e Registro.   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900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900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900" w:firstLine="270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0" w:firstLine="2700"/>
        <w:rPr>
          <w:sz w:val="27"/>
        </w:rPr>
      </w:pPr>
      <w:r>
        <w:rPr>
          <w:sz w:val="27"/>
        </w:rPr>
        <w:t xml:space="preserve">  </w:t>
      </w:r>
      <w:r>
        <w:rPr>
          <w:sz w:val="27"/>
        </w:rPr>
        <w:t>O Município de Pariquera-Açu completa mais um aniversário, razão pela qual juntamos as nossas homenagens à alegria de sua população e de sua Administração Municipal, por meio da presente propositur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397 161007 1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32:00Z</dcterms:created>
  <dc:creator>DDO</dc:creator>
  <dc:description/>
  <dc:language>en-US</dc:language>
  <cp:lastModifiedBy>geral</cp:lastModifiedBy>
  <dcterms:modified xsi:type="dcterms:W3CDTF">2007-10-18T11:32:00Z</dcterms:modified>
  <cp:revision>2</cp:revision>
  <dc:subject/>
  <dc:title>Proposituras_Requerimento de Congratulações.doc</dc:title>
</cp:coreProperties>
</file>