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238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criação do Programa "Boa Visão" e dá outras providênc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° - Fica criado, no âmbito do Estado de São Paulo, o Programa “Boa Visão”, que consiste na avaliação oftalmológica anual, e conseqüente tratamento, de alunos matriculados na educação básica da rede de ensino e adultos acima de 50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° - O Programa “Boa Visão” subdividir-se-á 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rograma “Boa Visão na Escola”;</w:t>
      </w:r>
    </w:p>
    <w:p>
      <w:pPr>
        <w:pStyle w:val="Normal"/>
        <w:jc w:val="both"/>
        <w:rPr/>
      </w:pPr>
      <w:r>
        <w:rPr/>
        <w:t>II – Programa  “Boa Visão na Melhor I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° - O Programa “Boa Visão na Escola” atenderá todos os alunos, independente da idade, regularmente matriculados na educação básica da rede pública ou particular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° - O Programa “Boa Visão na Melhor Idade” atenderá todos os cidadãos acima de 50 anos, no regime de muti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° - O Programa “Boa Visão” atuará de forma universalizada dentro das faixas etárias especificadas, através da celebração de convênio entre a prefeitura interessada e o órgão do Poder Executiv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° - Caberá às prefeituras conveni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disponibilização de profissionais habilitados para a realização da avaliação oftalmológ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 encaminhamento ao Sistema Único de Saúde dos pacientes que tiverem doenças detectadas para tra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a organização e gerenciamento do progr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o mapeamento dos dados obtidos pelo programa para futuros estu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o fornecimento de armações e l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5° - Os atendimentos previstos no parágrafo primeiro do artigo 2° desta Lei ocorrerão na própria escola em que cada aluno estiver matriculado, de forma a não prejudicar o andamento das a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6° - Os atendimentos previstos no parágrafo segundo do artigo 2° desta Lei ocorrerão em local disponibilizado pelas prefeituras, as quais ficarão encarregadas em dar ampla publicidade ao evento com antecedência mínima de 15 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- Para atender às despesas decorrentes da aplicação desta lei, fica o Poder Executivo autorizado a abrir crédito suplementar, dentro dos limites estabelecidos na lei orçamentária anual vigente, visando a inclusão das devidas classificações orçamentárias no orçamento da Secretari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créditos de que trata este artigo serão cobertos na forma prevista no § 1º do artigo 43 da Lei federal n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8° - Esta lei entra em vigor na data de sua publica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/>
      </w:pPr>
      <w:r>
        <w:rPr/>
        <w:t xml:space="preserve">De acordo com o IBGE, no Estado de São Paulo há quase 12 milhões de crianças e adolescentes e mais de 6 milhões de pessoas com mais de 50 anos. Esses dois segmentos da sociedade são mais vulneráveis a problemas causados por moléstias oftalmológicas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A Constituição Federal preceitua que a saúde é direito de todos e dever do Estado, garantido por meios de políticas sociais e econômicas que visem a redução do risco de doença e acesso às ações e serviços para a sua promoção, proteção e recuperação. A Constituição do Estado de São Paulo vai além, incumbindo o Poder Público estadual e municipal a garantia do direito à saúde mediante políticas que visem ao bem-estar físico, mental e social do indivíduo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O Estatuto da Criança e o Adolescente assegura às crianças e adolescentes todas as oportunidades e facilidade que lhes facultem o desenvolvimento físico, mental, moral, espiritual e social em condições de liberdade e dignidade cabendo ao Poder Público assegurar a efetivação destes direitos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A criança e o adolescente têm direito à proteção à vida e à saúde, por meio da efetivação de políticas sociais públicas que permitam um desenvolvimento sadio e harmonioso em condições dignas de existência, inclusive o fornecimento gratuito de próteses e outros recursos relativos ao tratamento, habilitação ou reabilitação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O Estatuto do Idoso afirma que o idoso goza de todos os direitos fundamentais inerentes à pessoa humana, assegurando-se-lhes todas as oportunidades e facilidades para a preservação de sua saúde, inclusive obrigando o Poder Público assegurar ao idoso a efetivação destes direitos através de políticas sociais públicas que permitam um envelhecimento saudável e em condições de dignidade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Assegura também a atenção integral à saúde do idoso com atenção especial às doenças que afetam preferencialmente os idosos, incumbindo o Poder Público o fornecimento gratuito de próteses, órteses e outros recurs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O Programa “Boa Visão” tem como objetivo a melhoria da qualidade de vida de crianças, adolescentes e adultos, através da detecção e tratamento de doenças oftalmológicas, inclusive com o fornecimento de armações e lentes. Subdivide-se em duas frentes: o “Boa Visão na Escola” e o “Boa Visão na Melhor Idade”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O Programa “Boa Visão na Escola” visa o atendimento dos estudantes de escolas da rede estadual de ensino. Há dificuldades visuais como o estrabismo, a miopia, o astigmatismo, entre outros que se não detectados e não tratados adequadamente podem levar o aluno a um baixo rendimento escolar. Este aluno pode também apresentar problemas emocionais e psicológicos, dificultando sua socialização e seu aprendizado, podendo até abandonar os estudos em decorrência desses problemas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O Programa “Boa Visão na Melhor Idade” atenderá homens e mulheres com mais de 50 anos. Além dos problemas visuais que podem ocorrer em qualquer idade, o processo de envelhecimento é um fator que pode levar ao desenvolvimento da catarata, do glaucoma entre outras doenças. A catarata é uma das principais causas de cegueira no mundo, apesar de ter cura na maior parte dos casos. O desenvolvimento do glaucoma é silencioso, no momento em que começam os sintomas, geralmente visão diminuída ou dor ocular, a doença já está avançada. Se descoberto no início, o tratamento é eficiente. O diagnóstico é rápido e indolor e pode ser realizado numa simples consulta oftalmológica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Deste modo, o Programa da “Boa Visão” é de fundamental importância para a sociedade, obedecendo à incumbência dada pelas Constituições Federal e Estadual e pelos Estatutos do Idoso e da Criança e do Adolescente ao Poder Público. 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7-10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stevam Galvão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01:00Z</dcterms:created>
  <dc:creator>DDO</dc:creator>
  <dc:description/>
  <cp:keywords/>
  <dc:language>en-US</dc:language>
  <cp:lastModifiedBy>SSC</cp:lastModifiedBy>
  <dcterms:modified xsi:type="dcterms:W3CDTF">2007-10-18T20:01:00Z</dcterms:modified>
  <cp:revision>2</cp:revision>
  <dc:subject/>
  <dc:title>Proposituras_Projeto de lei.doc</dc:title>
</cp:coreProperties>
</file>