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MOÇÃO Nº 88</w:t>
        <w:tab/>
        <w:t>, DE 2007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701" w:right="1701" w:gutter="0" w:header="709" w:top="2835" w:footer="709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divulgado que o Governo Federal está investindo cerca de 97 milhões de reais na construção da Universidade Federal do ABC, em terreno doado pela Prefeitura de Santo André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sta obra que compreende seis prédios, com previsão para término para março de 2009, abrigará mais de 11 mil alunos, levando educação e desenvolvimento para a regiã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Foi divulgado também, que houve um aumento de 72% no número de vagas nas Universidades Federais, apenas no Estado de São Paulo.</w:t>
      </w:r>
    </w:p>
    <w:p>
      <w:pPr>
        <w:pStyle w:val="Normal"/>
        <w:spacing w:lineRule="atLeast" w:line="320" w:before="100" w:after="10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região do Vale do Paraíba, que liga as duas maiores cidades de nosso país, tem recebido poucos recursos e investimentos em relação a outras regiões do Estado de São Paulo, segundo os dados do Seade. Neste sentido, necessita urgentemente de apoio do Governo Federal para a geração de empregos, melhoria da educação e seu justo desenvolvimento.</w:t>
      </w:r>
    </w:p>
    <w:p>
      <w:pPr>
        <w:pStyle w:val="Normal"/>
        <w:spacing w:lineRule="atLeast" w:line="320" w:before="100" w:after="10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nte o exposto propomos a seguinte moção:</w:t>
      </w:r>
    </w:p>
    <w:p>
      <w:pPr>
        <w:pStyle w:val="Normal"/>
        <w:spacing w:lineRule="atLeast" w:line="320" w:before="100" w:after="10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 w:before="100" w:after="10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</w:r>
    </w:p>
    <w:p>
      <w:pPr>
        <w:pStyle w:val="Normal"/>
        <w:spacing w:lineRule="atLeast" w:line="320" w:before="100" w:after="100"/>
        <w:ind w:firstLine="708"/>
        <w:jc w:val="both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A ASSEMBLÉIA LEGISLATIVA DO ESTADO DE SÃO PAULO apela para o Excelentíssimo Senhor Presidente da República Federativa do Brasil para que determine aos órgãos competentes os estudos necessários no sentido de efetuar a instalação de uma Universidade Federal no Vale do Paraíba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eastAsia="Arial (W1)"/>
        </w:rPr>
      </w:pPr>
      <w:r>
        <w:rPr>
          <w:rFonts w:eastAsia="Arial (W1)"/>
        </w:rPr>
        <w:t xml:space="preserve"> 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continuous"/>
          <w:pgSz w:w="11906" w:h="16838"/>
          <w:pgMar w:left="1701" w:right="1701" w:gutter="0" w:header="709" w:top="2835" w:footer="709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/>
        <w:t>Sala das Sessões, em 18/10/200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a) </w:t>
      </w:r>
      <w:r>
        <w:rPr>
          <w:b/>
          <w:bCs/>
        </w:rPr>
        <w:t xml:space="preserve"> Aloisio Vieira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sectPr>
      <w:type w:val="continuous"/>
      <w:pgSz w:w="11906" w:h="16838"/>
      <w:pgMar w:left="1701" w:right="1701" w:gutter="0" w:header="709" w:top="2835" w:footer="709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SPL - Código de Originalidade: 747692 161007 19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8T20:53:00Z</dcterms:created>
  <dc:creator>DDO</dc:creator>
  <dc:description/>
  <dc:language>en-US</dc:language>
  <cp:lastModifiedBy>SSC</cp:lastModifiedBy>
  <cp:lastPrinted>2007-10-16T18:21:00Z</cp:lastPrinted>
  <dcterms:modified xsi:type="dcterms:W3CDTF">2007-10-18T20:53:00Z</dcterms:modified>
  <cp:revision>2</cp:revision>
  <dc:subject/>
  <dc:title>Proposituras_Moção.doc</dc:title>
</cp:coreProperties>
</file>