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6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Cachoeira Paulista, pelo título de Monsenhor ao Padre Jonas Abib, concedido pelo Papa Bento XVI, no dia 17 de outubro de 2007, pelos relevantes serviços prestados à Igreja Católica e à Comunidade do Vale do Paraíb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Fabiano Chalita Vieira, e ao Senhor Presidente da Câmara Municipal, Vereador César da Silva Mendonça e ao Monsenhor Padre Jonas, Rua João Paulo II, caixa postal 57, Cachoeira Paulista, Cep 12630-000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Web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               </w:t>
      </w:r>
      <w:r>
        <w:rPr>
          <w:rFonts w:cs="Arial" w:ascii="Arial" w:hAnsi="Arial"/>
          <w:color w:val="333333"/>
          <w:sz w:val="18"/>
          <w:szCs w:val="18"/>
        </w:rPr>
        <w:t xml:space="preserve">Padre Jonas Abib recebeu do Papa Bento XVI o título de Monsenhor, em reconhecimento pelos relevantes serviços prestados a Igreja. O Bispo da diocese de Lorena, Dom Benedito Beni dos Santos entrega a honraria hoje, 17 de outubro, justamente o dia em que, oficialmente, se comemora os 10 anos do projeto “Dai-me almas”. Justamente na missa do Clube do Ouvinte. </w:t>
      </w:r>
    </w:p>
    <w:p>
      <w:pPr>
        <w:pStyle w:val="Normal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Padre Jonas, fez tudo que podia e até o que não se imaginava. 30 anos atrás, com uns poucos jovens, dava início à comunidade Canção Nova. Um compromisso diuturno em proporcionar a tantos um encontro pessoal com Deus. </w:t>
      </w:r>
    </w:p>
    <w:p>
      <w:pPr>
        <w:pStyle w:val="Normal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br/>
        <w:t xml:space="preserve">              Peregrino do amor, não se intimidou com críticas e incompreensões. Manteve firme seu olhar, sem esconder seus carismas. Se havia quem não entendia, um povo respondia com conversão de vida, com frutos do Espírito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Web"/>
        <w:shd w:fill="FFFFFF" w:val="clear"/>
        <w:ind w:firstLine="72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Veio uma rádio. Padre Jonas a viu sem propagandas e com conteúdo todo evangelizador, não só na “hora da ave Maria”. Não faltou quem alertasse: “padre, você não vai conseguir”… Hoje muitas missões utilizam sua semente de evangelização pelos meios de comunicação.</w:t>
        <w:br/>
        <w:br/>
        <w:t xml:space="preserve">              Há 10 anos a Canção Nova lutava para manter suas imagens nas parabólicas. Os horários eram caros. Uma TV aparece à venda em Sergipe. Todos acharam impossível, acima das possibilidades. Padre Jonas lembrou de Dom Bosco e pediu: “dai-me almas”. E hoje existe uma rede de TV com 500 retransmissoras.</w:t>
      </w:r>
    </w:p>
    <w:p>
      <w:pPr>
        <w:pStyle w:val="Normal"/>
        <w:jc w:val="both"/>
        <w:rPr>
          <w:rFonts w:ascii="Arial (W1)" w:hAnsi="Arial (W1)" w:cs="Arial (W1)"/>
          <w:color w:val="333333"/>
          <w:sz w:val="20"/>
          <w:szCs w:val="20"/>
        </w:rPr>
      </w:pPr>
      <w:r>
        <w:rPr>
          <w:rFonts w:cs="Arial (W1)" w:ascii="Arial (W1)" w:hAnsi="Arial (W1)"/>
          <w:color w:val="333333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Aloisio Vi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7887 171007 19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08:00Z</dcterms:created>
  <dc:creator>DDO</dc:creator>
  <dc:description/>
  <dc:language>en-US</dc:language>
  <cp:lastModifiedBy>geral</cp:lastModifiedBy>
  <cp:lastPrinted>2007-10-17T18:24:00Z</cp:lastPrinted>
  <dcterms:modified xsi:type="dcterms:W3CDTF">2007-10-19T11:08:00Z</dcterms:modified>
  <cp:revision>2</cp:revision>
  <dc:subject/>
  <dc:title>Proposituras_Requerimento de Congratulações.doc</dc:title>
</cp:coreProperties>
</file>