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conquista do 1º LUGAR conferido a HEBERT RODRIGUES PORTO no “CONCURSO REGIONAL DE MELHOR DESENHO”, sob o Tema “Passarela Viva”, promovido pelo Projeto Escola Vianorte, em Sertãozinho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IA JOSÉ FINARDI</w:t>
      </w:r>
    </w:p>
    <w:p>
      <w:pPr>
        <w:pStyle w:val="Normal"/>
        <w:ind w:right="-318" w:hanging="0"/>
        <w:jc w:val="center"/>
        <w:rPr/>
      </w:pPr>
      <w:r>
        <w:rPr/>
        <w:t>DD Coordenadora do Projeto Escola Vianorte</w:t>
      </w:r>
    </w:p>
    <w:p>
      <w:pPr>
        <w:pStyle w:val="Normal"/>
        <w:ind w:right="-318" w:hanging="0"/>
        <w:jc w:val="center"/>
        <w:rPr/>
      </w:pPr>
      <w:r>
        <w:rPr/>
        <w:t>Rodovia Atílio Balbo, km 327.</w:t>
      </w:r>
    </w:p>
    <w:p>
      <w:pPr>
        <w:pStyle w:val="Normal"/>
        <w:ind w:right="-318" w:hanging="0"/>
        <w:jc w:val="center"/>
        <w:rPr/>
      </w:pPr>
      <w:r>
        <w:rPr/>
        <w:t>CEP 14.173-000 – Sertãozinh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CIANO LOUZANE</w:t>
      </w:r>
    </w:p>
    <w:p>
      <w:pPr>
        <w:pStyle w:val="Normal"/>
        <w:ind w:right="-318" w:hanging="0"/>
        <w:jc w:val="center"/>
        <w:rPr/>
      </w:pPr>
      <w:r>
        <w:rPr/>
        <w:t>DD Gerente de Operações da Vianorte S/A</w:t>
      </w:r>
    </w:p>
    <w:p>
      <w:pPr>
        <w:pStyle w:val="Normal"/>
        <w:ind w:right="-318" w:hanging="0"/>
        <w:jc w:val="center"/>
        <w:rPr/>
      </w:pPr>
      <w:r>
        <w:rPr/>
        <w:t>Rodovia Atílio Balbo, km 327.</w:t>
      </w:r>
    </w:p>
    <w:p>
      <w:pPr>
        <w:pStyle w:val="Normal"/>
        <w:ind w:right="-318" w:hanging="0"/>
        <w:jc w:val="center"/>
        <w:rPr/>
      </w:pPr>
      <w:r>
        <w:rPr/>
        <w:t>CEP 14.173-000 – Sertãozinh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HEBERT RODRIGUES PORTO</w:t>
      </w:r>
    </w:p>
    <w:p>
      <w:pPr>
        <w:pStyle w:val="Normal"/>
        <w:ind w:right="-318" w:hanging="0"/>
        <w:jc w:val="center"/>
        <w:rPr/>
      </w:pPr>
      <w:r>
        <w:rPr/>
        <w:t>DD Estudante da EE Professora Edith Silveira Dalmaso</w:t>
      </w:r>
    </w:p>
    <w:p>
      <w:pPr>
        <w:pStyle w:val="Normal"/>
        <w:ind w:right="-318" w:hanging="0"/>
        <w:jc w:val="center"/>
        <w:rPr/>
      </w:pPr>
      <w:r>
        <w:rPr/>
        <w:t>Rua Nelson Tomazini, 841.</w:t>
      </w:r>
    </w:p>
    <w:p>
      <w:pPr>
        <w:pStyle w:val="Normal"/>
        <w:ind w:right="-318" w:hanging="0"/>
        <w:jc w:val="center"/>
        <w:rPr/>
      </w:pPr>
      <w:r>
        <w:rPr/>
        <w:t>CEP 14.160-115 – Sertãozinh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4"/>
        <w:rPr/>
      </w:pPr>
      <w:r>
        <w:rPr/>
        <w:t>Como parte de sua ação de desenvolvimento integral da região na qual atua e sobre a qual tem influência direta, a concessionária Vianorte criou e implementou diversos programas de responsabilidade social. Todos eles receberam reconhecimento nacional ou internacional e têm forte impacto nas comunidades regionais, haja vista sua importância e os resultados positivos obtidos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>Depois de sete anos trabalhando com o “Projeto Vida”, a Vianorte decidiu adotar, em 2007, o Projeto Escola, um modelo criado há cinco anos pela Intervias, outra concessionária da OHL Brasil. Nos últimos anos, o Projeto Escola tem alcançado reconhecimento nacional e internacional recebendo importantes prêmios como o IBTTA - Toll Excellence Awards 2004, na categoria Responsabilidade Social, e o Prêmio Volvo de Segurança Rodoviária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 xml:space="preserve">O Projeto Escola Vianorte - Educar para Humanizar o Trânsito - apresenta uma visão inovadora sobre o tema, destacando ensinamentos que valorizam e estimulam o respeito à vida. Humanizar o trânsito por meio da educação é o caminho escolhido s para conscientizar crianças e adolescentes e sensibilizar adultos para o valor da vida. É com essa proposta de trabalho que o Projeto Escola proporciona aos alunos e professores das escolas de Ensino Fundamental, Ensino Médio e EJA (Educação de Jovens e Adultos) de sete municípios da malha rodoviária da Vianorte, momentos de análise e reflexão sobre o significado e influência do trânsito na vida de todos nós. 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hanging="0"/>
        <w:rPr/>
      </w:pPr>
      <w:r>
        <w:rPr/>
        <w:t xml:space="preserve">           </w:t>
      </w:r>
      <w:r>
        <w:rPr/>
        <w:t>Educadores e alunos poderão aplicar à própria vida e à vida das pessoas que integram grupos sociais aos quais pertencem (família, amigos, etc.) conhecimentos que permitam reforçar atitudes no trânsito firmadas em princípios de ética, cidadania, solidariedade.</w:t>
      </w:r>
    </w:p>
    <w:p>
      <w:pPr>
        <w:pStyle w:val="TextBody"/>
        <w:ind w:right="11" w:hanging="0"/>
        <w:rPr/>
      </w:pPr>
      <w:r>
        <w:rPr/>
      </w:r>
    </w:p>
    <w:p>
      <w:pPr>
        <w:pStyle w:val="TextBody"/>
        <w:ind w:right="11" w:firstLine="684"/>
        <w:rPr/>
      </w:pPr>
      <w:r>
        <w:rPr/>
        <w:t>A metodologia adotada no Projeto Escola Vianorte possibilita aos professores incorporá-lo ao projeto pedagógico de suas escolas de uma forma abrangente, apontando possibilidades de transversalizar o tema trânsito nas diversas áreas curriculares de Ensino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 xml:space="preserve">Em 2007, vinte escolas públicas já são atendidas pelo projeto na região: seis em Ribeirão Preto, quatro em Sertãozinho e duas nas cidades de Bebedouro, Pitangueiras, Sales Oliveira, Igaparava e Ituverava. A estimativa é que sejam beneficiados aproximadamente 12 mil estudantes. 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 xml:space="preserve">O Projeto Escola Vianorte, programa de educação de trânsito da Vianorte S/A - Concessionária de Rodovias, realizou o 1° Concurso De Desenhos "Passarela Viva" - 2007, dirigido a alunos de escolas acompanhadas pelo projeto em sete municípios da região. </w:t>
      </w:r>
    </w:p>
    <w:p>
      <w:pPr>
        <w:pStyle w:val="TextBody"/>
        <w:ind w:right="11" w:firstLine="684"/>
        <w:rPr/>
      </w:pPr>
      <w:r>
        <w:rPr/>
        <w:br/>
        <w:t xml:space="preserve">           O objetivo do concurso foi estimular a criatividade e visão dos estudantes sobre o tema passarela, manifestadas por meio de desenhos que expressem o ideal de um trânsito mais humano e cidadão. O desenho premiado se transformará no cartaz oficial da Vianorte que será distribuído em escolas e empresas que ficam ás margens da rodovia do sistema da concessionária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/>
      </w:pPr>
      <w:r>
        <w:rPr>
          <w:lang w:val="pt-PT"/>
        </w:rPr>
        <w:t>Tomo a liberdade de prestar minhas pessoais congratulações e manifestar minha profunda admiração pela incansável dedicação e trabalho realizado por essa conceituada instituição, trazendo incontáveis benefícios à comunidade</w:t>
      </w:r>
      <w:r>
        <w:rPr>
          <w:color w:val="000000"/>
        </w:rPr>
        <w:t xml:space="preserve"> , </w:t>
      </w:r>
      <w:r>
        <w:rPr>
          <w:lang w:val="pt-PT"/>
        </w:rPr>
        <w:t xml:space="preserve">bem como na </w:t>
      </w:r>
      <w:r>
        <w:rPr/>
        <w:t>elaboração do maravilhoso desenho,  que foi contemplado com um prêmio tão importante como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050 11100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4:00Z</dcterms:created>
  <dc:creator>DDO</dc:creator>
  <dc:description/>
  <dc:language>en-US</dc:language>
  <cp:lastModifiedBy>geral</cp:lastModifiedBy>
  <dcterms:modified xsi:type="dcterms:W3CDTF">2007-10-19T11:24:00Z</dcterms:modified>
  <cp:revision>2</cp:revision>
  <dc:subject/>
  <dc:title>Proposituras_Requerimento de Congratulações.doc</dc:title>
</cp:coreProperties>
</file>