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 CURSO DE ARTES CÊNICAS do Centro Universitário Barão de Mauá ter conquistado o grau de três estrelas na pesquisa MELHORES UNIVERSIDADES 2007, realizado pelo Guia do Estudante da Editora Abril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ILTON MONTEIRO DE OLIVEIRA</w:t>
      </w:r>
    </w:p>
    <w:p>
      <w:pPr>
        <w:pStyle w:val="Normal"/>
        <w:ind w:right="-318" w:hanging="0"/>
        <w:jc w:val="center"/>
        <w:rPr/>
      </w:pPr>
      <w:r>
        <w:rPr/>
        <w:t>DD Professor Doutor Coordenador do Curso de Artes Cênicas</w:t>
      </w:r>
    </w:p>
    <w:p>
      <w:pPr>
        <w:pStyle w:val="Normal"/>
        <w:ind w:right="-318" w:hanging="0"/>
        <w:jc w:val="center"/>
        <w:rPr/>
      </w:pPr>
      <w:r>
        <w:rPr/>
        <w:t xml:space="preserve">     </w:t>
      </w:r>
      <w:r>
        <w:rPr/>
        <w:t xml:space="preserve">Rua Ramos de Azevedo, 423, </w:t>
      </w:r>
    </w:p>
    <w:p>
      <w:pPr>
        <w:pStyle w:val="Normal"/>
        <w:ind w:right="-318" w:hanging="0"/>
        <w:jc w:val="center"/>
        <w:rPr/>
      </w:pPr>
      <w:r>
        <w:rPr/>
        <w:t>CEP 14.090-18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OS ALUNOS DO CURSO DE ARTES CÊN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UNIVERSITÁRIO BARÃO DO MAUÁ</w:t>
      </w:r>
    </w:p>
    <w:p>
      <w:pPr>
        <w:pStyle w:val="Normal"/>
        <w:ind w:right="-318" w:hanging="0"/>
        <w:jc w:val="center"/>
        <w:rPr/>
      </w:pPr>
      <w:r>
        <w:rPr/>
        <w:t xml:space="preserve">     </w:t>
      </w:r>
      <w:r>
        <w:rPr/>
        <w:t xml:space="preserve">Rua Ramos de Azevedo, 423, </w:t>
      </w:r>
    </w:p>
    <w:p>
      <w:pPr>
        <w:pStyle w:val="Normal"/>
        <w:ind w:right="-318" w:hanging="0"/>
        <w:jc w:val="center"/>
        <w:rPr/>
      </w:pPr>
      <w:r>
        <w:rPr/>
        <w:t>CEP 14.090-18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before="0" w:after="120"/>
        <w:ind w:right="11" w:firstLine="686"/>
        <w:rPr/>
      </w:pPr>
      <w:r>
        <w:rPr/>
        <w:t>O Curso de Artes Cênicas com Habilitação em Interpretação do Centro Universitário Barão de Mauá começou suas atividades em agosto de 1998. Encontra-se adequado à regulamentação das profissões de Artista e Técnico em Espetáculos de Diversões, pois a Lei nº 6.533, de 22 de maio de 1978, prevê o acesso à profissão condicionado à formação em curso específico, em escola reconhecida.</w:t>
      </w:r>
    </w:p>
    <w:p>
      <w:pPr>
        <w:pStyle w:val="TextBody"/>
        <w:spacing w:before="0" w:after="120"/>
        <w:ind w:right="11" w:firstLine="686"/>
        <w:rPr/>
      </w:pPr>
      <w:r>
        <w:rPr/>
        <w:t xml:space="preserve">O Curso é em regime de séries anuais, com 3.040 horas/aula, excluindo-se as dedicadas às disciplinas eletivas, e não se incluindo aqui o estágio (300 horas), somando um total de 3.340 horas. O curso abre somente 60 vagas por ano. Forma o profissional para atividades nos mercados de teatro, televisão, cinema, rádio, marketing cultural, teatro empresarial, publicidade e trabalho cultural em comunidades.  </w:t>
      </w:r>
    </w:p>
    <w:p>
      <w:pPr>
        <w:pStyle w:val="TextBody"/>
        <w:spacing w:before="0" w:after="120"/>
        <w:ind w:right="11" w:firstLine="686"/>
        <w:rPr/>
      </w:pPr>
      <w:r>
        <w:rPr/>
        <w:t xml:space="preserve">  </w:t>
      </w:r>
      <w:r>
        <w:rPr/>
        <w:t xml:space="preserve">Existe um imenso campo aberto às artes cênicas aplicadas, principalmente nas intersecções do teatro com outros meios e suportes de comunicação como emissoras de TV, rádio, cinema, teatro, área de propaganda e outros.  </w:t>
      </w:r>
    </w:p>
    <w:p>
      <w:pPr>
        <w:pStyle w:val="TextBody"/>
        <w:spacing w:before="0" w:after="120"/>
        <w:ind w:right="11" w:firstLine="686"/>
        <w:rPr/>
      </w:pPr>
      <w:r>
        <w:rPr/>
        <w:t xml:space="preserve">O curso oferece a disciplina "Improvisação com Máscaras", que conta com acervo de 32 máscaras (único no Brasil). Na 2ª série, os alunos têm aulas de "Interpretação para Vídeo", disciplina que finaliza com a produção de "Vídeos digitais" e "Telenovela estudantil" elaborados e interpretados pelos alunos. O curso conta também com estrutura adequada para suas atividades, com os Teatro-Laboratório, Sala-Laboratório de Expressão Corporal, Sala-Laboratório de Maquiagem, Sala Teórica e de Vídeo (com microcâmera, retroprojetor, videocassete, televisão, projetor de slides e telão), além dos Acervos de Cenografia e Indumentária e de Máscaras.  </w:t>
      </w:r>
    </w:p>
    <w:p>
      <w:pPr>
        <w:pStyle w:val="TextBody"/>
        <w:spacing w:before="0" w:after="120"/>
        <w:ind w:right="11" w:firstLine="686"/>
        <w:rPr/>
      </w:pPr>
      <w:r>
        <w:rPr/>
        <w:t xml:space="preserve"> </w:t>
      </w:r>
      <w:r>
        <w:rPr/>
        <w:t>O curso de Artes Cênicas do Centro Universitário Barão de Mauá está no ranking dos melhores cursos do País, segundo pesquisa realizada pelo Guia do Estudante da Editora Abril, pois conquistou o grau de três estralas na pesquisa Melhores Universidades 2007.</w:t>
      </w:r>
    </w:p>
    <w:p>
      <w:pPr>
        <w:pStyle w:val="TextBody"/>
        <w:spacing w:before="0" w:after="120"/>
        <w:ind w:right="11" w:firstLine="686"/>
        <w:rPr>
          <w:b/>
          <w:b/>
          <w:lang w:val="pt-PT"/>
        </w:rPr>
      </w:pPr>
      <w:r>
        <w:rPr/>
        <w:t xml:space="preserve"> </w:t>
      </w:r>
      <w:r>
        <w:rPr>
          <w:lang w:val="pt-PT"/>
        </w:rPr>
        <w:t>Tomo a liberdade de prestar minhas pessoais congratulações e manifestar minha profunda admiração pelo Curso de Artes Cênicas do Centro Universitário Barão de Mauá ser um dos melhores do Paí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682 101007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1:00Z</dcterms:created>
  <dc:creator>DDO</dc:creator>
  <dc:description/>
  <dc:language>en-US</dc:language>
  <cp:lastModifiedBy>geral</cp:lastModifiedBy>
  <dcterms:modified xsi:type="dcterms:W3CDTF">2007-10-19T11:31:00Z</dcterms:modified>
  <cp:revision>2</cp:revision>
  <dc:subject/>
  <dc:title>Proposituras_Requerimento de Congratulações.doc</dc:title>
</cp:coreProperties>
</file>