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lançamento do livro “Ruas e Caminhos, um passeio pela História de Ribeirão Preto”, em Ribeirão Preto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JOÃO ALBERTO DE ANDRADE VELOSO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Reitor do Centro Universitário Barão de Mauá</w:t>
      </w:r>
    </w:p>
    <w:p>
      <w:pPr>
        <w:pStyle w:val="Normal"/>
        <w:ind w:left="2112" w:firstLine="720"/>
        <w:rPr/>
      </w:pPr>
      <w:r>
        <w:rPr/>
        <w:t xml:space="preserve">     </w:t>
      </w:r>
      <w:r>
        <w:rPr/>
        <w:t>Rua Ramos de Azevedo, 423.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CEP 14.090-180 – Ribeirão Preto – SP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ARLOS CÉSAR PALMA SPINELLI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Vice-Reitor do Centro Universitário Barão de Mauá</w:t>
      </w:r>
    </w:p>
    <w:p>
      <w:pPr>
        <w:pStyle w:val="Normal"/>
        <w:ind w:left="2112" w:firstLine="720"/>
        <w:rPr/>
      </w:pPr>
      <w:r>
        <w:rPr/>
        <w:t xml:space="preserve">     </w:t>
      </w:r>
      <w:r>
        <w:rPr/>
        <w:t>Rua Ramos de Azevedo, 423.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CEP 14.090-180 – Ribeirão Preto – S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CELO NORONHA ZINI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Diretor do Centro Universitário Barão de Mauá</w:t>
      </w:r>
    </w:p>
    <w:p>
      <w:pPr>
        <w:pStyle w:val="Normal"/>
        <w:ind w:left="2112" w:firstLine="720"/>
        <w:rPr/>
      </w:pPr>
      <w:r>
        <w:rPr/>
        <w:t xml:space="preserve">     </w:t>
      </w:r>
      <w:r>
        <w:rPr/>
        <w:t>Rua Ramos de Azevedo, 423.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CEP 14.090-180 – Ribeirão Preto – S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VALTER DE PAULA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Diretor do Centro Universitário Barão de Mauá</w:t>
      </w:r>
    </w:p>
    <w:p>
      <w:pPr>
        <w:pStyle w:val="Normal"/>
        <w:ind w:left="2112" w:firstLine="720"/>
        <w:rPr/>
      </w:pPr>
      <w:r>
        <w:rPr/>
        <w:t xml:space="preserve">     </w:t>
      </w:r>
      <w:r>
        <w:rPr/>
        <w:t>Rua Ramos de Azevedo, 423.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CEP 14.090-180 – Ribeirão Preto – S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EIRE APARECIDA PEDERSOLI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Diretor do Centro Universitário Barão de Mauá</w:t>
      </w:r>
    </w:p>
    <w:p>
      <w:pPr>
        <w:pStyle w:val="Normal"/>
        <w:ind w:left="2112" w:firstLine="720"/>
        <w:rPr/>
      </w:pPr>
      <w:r>
        <w:rPr/>
        <w:t xml:space="preserve">     </w:t>
      </w:r>
      <w:r>
        <w:rPr/>
        <w:t>Rua Ramos de Azevedo, 423.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CEP 14.090-180 – Ribeirão Preto – S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NICOLAU SPINELLI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Professor do Centro Universitário Barão de Mauá</w:t>
      </w:r>
    </w:p>
    <w:p>
      <w:pPr>
        <w:pStyle w:val="Normal"/>
        <w:ind w:left="2112" w:firstLine="720"/>
        <w:rPr/>
      </w:pPr>
      <w:r>
        <w:rPr/>
        <w:t xml:space="preserve">     </w:t>
      </w:r>
      <w:r>
        <w:rPr/>
        <w:t>Rua Ramos de Azevedo, 423.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CEP 14.090-180 – Ribeirão Preto – S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ILIAN DE OLIVEIRA ROSA</w:t>
      </w:r>
    </w:p>
    <w:p>
      <w:pPr>
        <w:pStyle w:val="Heading1"/>
        <w:spacing w:lineRule="auto" w:line="240"/>
        <w:ind w:right="-315" w:hanging="0"/>
        <w:rPr/>
      </w:pPr>
      <w:r>
        <w:rPr>
          <w:b w:val="false"/>
          <w:bCs w:val="false"/>
        </w:rPr>
        <w:t xml:space="preserve">DD </w:t>
      </w:r>
      <w:r>
        <w:rPr>
          <w:b w:val="false"/>
          <w:bCs w:val="false"/>
          <w:szCs w:val="20"/>
        </w:rPr>
        <w:t>Divisão de Preservação do Patrimônio Histórico e Cultural de Ribeirão Preto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Rua José da Silva, 915.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CEP 14.090-040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spacing w:lineRule="auto" w:line="240"/>
        <w:rPr/>
      </w:pPr>
      <w:r>
        <w:rPr/>
        <w:t xml:space="preserve">O livro “Ruas e Caminhos, um passeio pela História de Ribeirão Preto”, é resultado de um trabalho de pesquisa que demorou oito anos para ser publicado.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Traz, entre outras histórias, a origem dos nomes de ruas da cidade, quem foram as pessoas e seus feitos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Demonstrando a importância da cultura no nosso País e incentivando a leitura, o lançamento do livro, além de orientar a população, tem como principal iniciativa a divulgação da história de Ribeirão Preto, uma iniciativa em prol do conheciment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Um maravilhoso trabalho de união, determinação e persistência, realizando esse importante projeto cultural, divulgando a literatura local, de suma importância a todos os moradores da cidade, bem como da regiã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Tomo a liberdade de prestar minhas pessoais congratulações e manifestar minha profunda admiração pela iniciativa primordial de se fazer o bem para a sociedade,  trazendo incontáveis benefícios à comunidad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69 091007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9:00Z</dcterms:created>
  <dc:creator>DDO</dc:creator>
  <dc:description/>
  <dc:language>en-US</dc:language>
  <cp:lastModifiedBy>geral</cp:lastModifiedBy>
  <dcterms:modified xsi:type="dcterms:W3CDTF">2007-10-19T11:39:00Z</dcterms:modified>
  <cp:revision>2</cp:revision>
  <dc:subject/>
  <dc:title>Proposituras_Requerimento de Congratulações.doc</dc:title>
</cp:coreProperties>
</file>