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507</w:t>
        <w:tab/>
        <w:t>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 xml:space="preserve">INDICO, nos termos do artigo 159 da XII Consolidação do Regimento Interno, ao ao Excelentíssimo Senhor Governador que determine as autoridade competentes, liberação de verbas no valor de R$ 400.000,00 (quatrocentos mil reais), para pavimentação em ruas diversas na cidade de Cabreuva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presente pedido nos foi encaminhado pelo nobre vereador Inivaldo dos Sant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s atrativos turísticos naturais são um espetáculo. Com suas cachoeiras espalhadas pelos campings e pela Serra do Japi, com 354 km²que de Área de Proteção Ambiental (APA). A Serra do Japi abrange também os municípios de Jundiaí,, Cajamar e Pirapora do Bom Jesus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 caminho do Sol é um roteiro que passa por 12 cidades propiciando a introspecção e a iluminação interior daqueles que propõe a fazê-lo. Cabreúva foi escolhida para fazer parte deste roteiro pela beleza de suas Serras e também pela hospitalidade do seu povo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Web"/>
        <w:jc w:val="both"/>
        <w:textAlignment w:val="top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Cabreúva está inserida também no Roteiro dos Bandeirantes, devido as suas belezas naturais, seu Centro Histórico, sua gastronomia e seu artesanato.</w:t>
      </w:r>
    </w:p>
    <w:p>
      <w:pPr>
        <w:pStyle w:val="NormalWeb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 cidade de Cabreuva tem extensão territorial de 261 km, população segundo o último censo é de 43659 habitante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maior concentração da população é na área urbana – em 165 km de sua extensão, no restante – 96 km – situa-se a área urbana.</w:t>
      </w:r>
    </w:p>
    <w:p>
      <w:pPr>
        <w:pStyle w:val="NormalWeb"/>
        <w:jc w:val="both"/>
        <w:textAlignment w:val="top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Web"/>
        <w:jc w:val="both"/>
        <w:textAlignment w:val="top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Por esse motivo, a necessidade de asfalto na cidade é  imensa e a prefeitura não tem orçamento disponível para efetivar a quantidade de pedidos que chegam a mesma.</w:t>
      </w:r>
    </w:p>
    <w:p>
      <w:pPr>
        <w:pStyle w:val="NormalWeb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esses motivos tomamos a liberdade de apresentar a presente indicação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254 151007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4:00Z</dcterms:created>
  <dc:creator>DDO</dc:creator>
  <dc:description/>
  <cp:keywords/>
  <dc:language>en-US</dc:language>
  <cp:lastModifiedBy> ALESP</cp:lastModifiedBy>
  <dcterms:modified xsi:type="dcterms:W3CDTF">2007-10-22T10:34:00Z</dcterms:modified>
  <cp:revision>2</cp:revision>
  <dc:subject/>
  <dc:title>Proposituras_Indicação.doc</dc:title>
</cp:coreProperties>
</file>